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-------------------------------------------------------------------------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isect V1.8 -  DMA 1994-5</w:t>
        <w:tab/>
        <w:t>26.11.94 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==========================</w:t>
        <w:tab/>
        <w:t>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 Introduction</w:t>
        <w:tab/>
        <w:tab/>
        <w:t>* READ THIS FIRST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 Disect Request Windows</w:t>
        <w:tab/>
        <w:t>* life will be easier if you read thi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) The Program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) A Disassembler Tutorial</w:t>
        <w:tab/>
        <w:t>* DO THIS to realise the potential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) Symbol Selection Window</w:t>
        <w:tab/>
        <w:t>* life will be easier if you read thi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) Address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) DataSt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) Key Macros</w:t>
        <w:tab/>
        <w:tab/>
        <w:t>* life will be easier if you read thi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) Expressions</w:t>
        <w:tab/>
        <w:tab/>
        <w:t>* life will be easier if you read thi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) MultiBin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) Screen Icons Re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) Keyboard Re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) Mouse Reference</w:t>
        <w:tab/>
        <w:tab/>
        <w:t>* life will be easier if you read thi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4) Menu Re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) Process Variables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) Grabbing An Existing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7) Auto Trace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8) Hardware Monitor</w:t>
        <w:tab/>
        <w:tab/>
        <w:t>* only for those who know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) 68020 Modes/Instr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0) Installing To Hard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1) Contact Address</w:t>
        <w:tab/>
        <w:tab/>
        <w:t>* when you've decided to register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-------------------------------------------------------------------------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elcome! Now, I know what you're thinking... 'I can't be both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ing all these dox!'. Well, I'm sorry, but eventually you're going to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o so. To try and make things easier, I've commented the contents (abo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ry and steer you in the right direction to begin with. After that,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 whatever you need to, or whatever you're interested in. And, it g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saying, but if at all possible, get a copy of this file print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ect is a very powerful combined disassembler/debugger progra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has been designed to be easy to use. Its power is achieved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nse of memory: the minimum requirement is 1Mb; for larger projects, 2M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required. The programmer neither encourages nor condones its us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ist in illegal duplication of copyright software. Disect can be us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main purposes: development of software; and the gaining of knowl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hacking can be very educationa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debugger allows an executable file, a disk boot-block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nary file, or an area of memory to be loaded and created as a Process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even possible to grab an existing memory-resident Process. A Process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s can be executed individually, or the Process can be activa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or without breakpoints installed. System exceptions can be trap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they crash the machine, and program symbols can be read from execu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le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disassembler allows a loaded program to be commented,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ank lines inserted, and have it's numbers and addresses replac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tant or program symbols. All the symbols of Release 3 of th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 files are available to the disassembler. A program which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sected in this way can then be saved as two source files: a program fi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 support file. The support file will contain EQUs for all requ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tant symbols. System constant symbols can be EQUs (grouped by the SI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they live), or alternatively the support file can INCLUDE all requ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 files. Disect data files can be saved, to be reloaded later: 'hold 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hacks'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ect requires Release 2 of the Amiga operating system; it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s the ASL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've paid your shareware fee then you'll have the 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. Otherwise, the copy you've got is (hopefully) only a demo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a few differences: you cannot disassemble to file; you cannot extr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symbols from executable files. In addition, you will not have all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ystem symbol data files. If this is so, and since, as I don't doub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ll be impressed by this program, then don't hesitate in regist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day, by sending your name and full address, and a cheque/postal order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0, to the address which you'll find at the end of this file. As well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ing a registered version, you'll also be entitled to technical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by mail) if required. If you like this program, it's well worth the mon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'Disect' is Shareware, Copyright  D.M.Alderson 1994/5,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s reserved. Duplication for the purpose of backups is permitted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for the purpose of selling or otherwise distributing the softwa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ual, or other related items, which includes '.dsct' data files only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rcial purposes, without written permission from the author. This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apply to the demo version of the software, which in such instances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 the manual, and other related items, but not including '.dsct'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unless for commercial purpo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author does not make any warranty, express or implied,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pect to the software or any related item, their quality, performance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ness for any purpose. It is the responsibility solely of the purcha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etermine the suitability of the software for any purpose. In no e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the author be liable for incidental or consequential damages of any 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connection with the software product, manual, or other related item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es including, but not limited to, any interruption of service, los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siness, anticipated profit, or other consequential damages.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ect was written using a 2 meg A500+ (without a hard drive!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people PLEASE hurry up and register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-------------------------------------------------------------------------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 Disect Request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program takes much of its input through 'request windows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are standard windows containing string and button gadgets, etc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commonly used windows have keyboard shortcuts. Where available,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ist of the first letter of the text within the gadget (which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lined). One exception is the 'Select Address Base' request: to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+ Decimal' you use key 'p'; to select '- Decimal' you use key 'm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ny of the windows allow specification of a number of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nges (eg: when searching memory). These contain a list of the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ed address ranges, and two string gadgets to input the start and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es (inclusive) of a range. You should input the start, and t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, after which, if the range is ok, the address range will be stored.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you may not enter zero as an address. For most of the window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nges list will be initialised to contain the start and end address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loaded project memory. If you LMB on any address range, i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ed, and can then be changed. If you select a range, then enter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 for the start and end addresses, the range will be deleted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 The RMB can be pressed to un-select a selected address r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ead of having to enter the actual end address into any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 string gadget, it is possible to instead enter the size of a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a, by preceeding it with a comma. You can also enter, for example: '+12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will result in an address range of 13 bytes (ie: end address =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 + 12). For an address range of a single byte, you can simply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=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 aware: it is essential to always press Enter when ent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number or expression into any string gadget, especially during defin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 key mac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e last thing: if Disect seems to lock-up, try pressing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FT key, or any ALT key, or the CTRL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-------------------------------------------------------------------------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) The Program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of V1.2, Disect incorporates menus for most functions.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vent contention between menus, and Disect's use of the RMB, in 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elect from a menu, you must first RMB click on the menu bar, in 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'activate' the menus. To disable the menus, and allow Disect to resp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RMB in the main window, you simply LMB on the window, away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 bar (for example, on the status/message area).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 the top of the screen is displayed the available chip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 memory, various function icons, and the program's status/message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atus message consists of the current state of any Process (--- no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S- Process suspended, -A- Process active, -W- Process Wait()ing), info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defined disassembly window markers, and the number of address st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ies. The icons (from left to right) are: unused; auto-data;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ck (3 icons); INCBIN; workbench screen; disassembly window left/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oll arrows. See below for more inf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low this is the disassembly window area. There can be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or two disassembly windows open at once: the tab key will toggle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gle and double window mode. The cursor keys can be used to scroll window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pressing shift also will move a window faster. In double window mo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ing the left alt key will select the lower disassembly window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es to the cursor keys as well as other disassembly window keys (eg: 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1-F9, F1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each disassembly window, you'll find up and down arrow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scrolling the window. Normally, these work upon the window in which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situated. It is possible, however, to use either pair of arrow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croll the memory window, by also pressing the right ALT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xt down is a window which displays the PC and SR value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ource effective address (SEA) and destination effective address (DEA)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struction at the PC, when applicable. Also displayed is the cont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se addresses. There are two lines of this: the upper line displ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rent values, while the lower line displays the previous values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s the SEA/DEA content to be seen to be affected after execution of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, which is not possible with programs which display on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values. The upper line can be used to enter new values for the P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R, via LMB on the digits of the PC, or the digits/letters of the S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enter a new SR value, a request window will be opened. This allows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either an expression (denary/hex/binary/symbols), or any combina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etters XNZVC to denote which flags are to be set: any unspecified 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cleared. If no input is received, then the PC/SR is unaffected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cess is active, then attempting to change the PC or SR will have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ual ef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third line in this window is the 'register zoom'. Thi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locked to any of the registers d0-d7 or a0-a7, and displays the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, and the content of this address and the next 15 bytes upwar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, as denary/hex (depending on the currently selected base), an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scii characters. The '</w:t>
      </w:r>
      <w:r>
        <w:rPr>
          <w:rFonts w:eastAsia="Geneva" w:cs="Geneva" w:ascii="Geneva" w:hAnsi="Geneva"/>
          <w:color w:val="000000"/>
          <w:sz w:val="24"/>
          <w:szCs w:val="24"/>
        </w:rPr>
        <w:t>' character is displayed for any bytes not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scii range of 32 to 127. The locked register is selected by LMB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of 'd0', 'd1', etc in the register window. The register zoom can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locked to the SEA or DEA of the instruction at the PC, if a Process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en created, by LMB on the text of 'sea=' or 'dea=' in the first lin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register window is the lower-left window on the screen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isplays the register values as denary/hex. For data register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 content is displayed also as ascii. For address register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 content is also used as an address; the content of this is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denary/hex and ascii. Any of the registers can be given new value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way as the PC, by LMB on the digits of the register value. A nice li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 which you may at times find useful is, when entering for an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 value, instead of an address, you may enter, 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gt;a text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has the effect of storing all the input text after the '&gt;' charac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etting the address register to point to the stored text. Disect cont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ght such text buffers, each of which may contain up to 63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lower-right window is the memory dump. This can be scro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cursor keys and the right alt key. The shift key applies for the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down cursor keys as it does for the disassembly window. By LMB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 digits, you can input a new address for any of the separate lin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indow. When you do this, the addresses of any lines below the aff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will be updated, but any above it will remain unchanged. This allows,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, the first line to be locked on one memory location, the second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ked on another, and the remaining six lines to be used as a memory du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ing from yet another address. If you use the cursor keys to mo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, the first two lines will stay where they are in memory, and on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inuous block of six lines will be moved. Neat eh? Note that a much big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dump window can be accessed by pressing 'm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have a Process, then try this now: enter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the address area of the first line: PROCP. This will move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Process structure; the fields of this structure are displayed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bbreviations of) the structure field 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-------------------------------------------------------------------------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) A Disassembler Tuto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best way to understand something is to do it, so on the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ll find an executable file called 'KeepASL' (in the Tutorial draw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 little utility I wrote ages ago since I was fed up with hav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oad the ASL after each time I assembled something. All it does is to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SL library and the clipboard device, preventing them from being remo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memory. So load up Disect, and select 'Load Executable' from the pro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next request allows you to define whether or not to creat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, and extract any symbols from the executable file. Leave these u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ed (you don't need to create a Process for the disassembler, and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no symbols in 'KeepASL'). The string gadget allows you to enter any 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 to be passed to the executable file (again, not required now). S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LMB on 'OK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executable will be loaded, and the disassembly window mo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it's start address. Note that marker 9 will be defined at the address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ker 9 is always defined at the start address of any loaded executable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nary/boot, etc. When you load a binary file, marker 8 will be defined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 end address, so if you were to save the binary file later, you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 'm9' for the save binary start address, and 'm8' for the end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xt, if you haven't already done so, load the SysSymbol data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directories: DOS, EXEC, INTUITION. This is done by pres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Help' key to access the 'Resident SysSymbol Data Preferences', selec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d data, then 'Use'. This request also allows you to load and s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ferences, or to quit, which will restore the preferences to the state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re when you pressed 'Help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the disassembly window, you'll have something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665256</w:t>
        <w:tab/>
        <w:tab/>
        <w:t>move.l</w:t>
        <w:tab/>
        <w:t>4.w,6656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665264</w:t>
        <w:tab/>
        <w:tab/>
        <w:t>bsr.w</w:t>
        <w:tab/>
        <w:t>6655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665268</w:t>
        <w:tab/>
        <w:tab/>
        <w:t>lea.l</w:t>
        <w:tab/>
        <w:t>665766(pc),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665272</w:t>
        <w:tab/>
        <w:tab/>
        <w:t>moveq.l</w:t>
        <w:tab/>
        <w:t>#0,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665274</w:t>
        <w:tab/>
        <w:tab/>
        <w:t>movea.l</w:t>
        <w:tab/>
        <w:t>665604(pc),a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665278</w:t>
        <w:tab/>
        <w:tab/>
        <w:t>jsr</w:t>
        <w:tab/>
        <w:t>-552(a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665282</w:t>
        <w:tab/>
        <w:tab/>
        <w:t>move.l</w:t>
        <w:tab/>
        <w:t>d0,6656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665288</w:t>
        <w:tab/>
        <w:tab/>
        <w:t>beq.w</w:t>
        <w:tab/>
        <w:t>6654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665292</w:t>
        <w:tab/>
        <w:tab/>
        <w:t>lea.l</w:t>
        <w:tab/>
        <w:t>665784(pc),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665296</w:t>
        <w:tab/>
        <w:tab/>
        <w:t>moveq.l</w:t>
        <w:tab/>
        <w:t>#0,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665298</w:t>
        <w:tab/>
        <w:tab/>
        <w:t>movea.l</w:t>
        <w:tab/>
        <w:t>665604(pc),a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665302</w:t>
        <w:tab/>
        <w:tab/>
        <w:t>jsr</w:t>
        <w:tab/>
        <w:t>-552(a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665306</w:t>
        <w:tab/>
        <w:tab/>
        <w:t>move.l</w:t>
        <w:tab/>
        <w:t>d0,6656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viously, the addresses will be different but the methods are the s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rst of all, LMB on the area between the address and the mne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ic of the first line, and enter the text 'main'. From the request wind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'Instruction'. This will define a program symbol for the first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program, and will log the address as an instruction. Incidentally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ever enter a program symbol name which does not fit into the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a, the end of the name will not be lost. On the screen, only the first 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s will be visible; when you disassemble to a file, the whol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will be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w, LMB on the destination effective address of the first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open the symbol selection window (see below for specific info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vate the string gadget which presently contains the LMB'd addres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 the text 'sys_base'. From the request windows which open, you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e the address type as 'Variable', the address size as 'Long'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 base as '+ Decimal'. What this does is to log the DEA of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 as a long variable, the content of which will be display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ve (unsigned) denary. Just to make sure, RMB on the DEA of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, and you'll se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665604</w:t>
        <w:tab/>
        <w:t>sys_base</w:t>
        <w:tab/>
        <w:t>DC.L</w:t>
        <w:tab/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evious disassembly window address will have been stacked (look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 message), so you can return there either by LMB on the third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left at the top of the screen, or by pressing F10. Do this now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'll notice that as well as having replaced the DEA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line with the program symbol 'sys_base', Disect will also have repla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other references to this address. This feature can be disabled by pres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g 'Del', and unchecking 'AutoSymbol', BUT DON'T DO THIS NOW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w, to make the source more readable, we'll add a blank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each of the following lines in the disassembly window: the first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ond, and the eighth line. Do this by LMB on the mnemonic of each of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s. This will open the 'Address Functions' request, from which you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'Add Blank Line' (at lower-left of window). For the second and eigh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s, you'll get the 'Address Type' request, since these addresses hav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t been logged - obviously, these should be logged as instruction addres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result in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665256</w:t>
        <w:tab/>
        <w:t>main</w:t>
        <w:tab/>
        <w:t>move.l</w:t>
        <w:tab/>
        <w:t>4.w,sys_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665264</w:t>
        <w:tab/>
        <w:tab/>
        <w:t>bsr.w</w:t>
        <w:tab/>
        <w:t>6655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665268</w:t>
        <w:tab/>
        <w:tab/>
        <w:t>lea.l</w:t>
        <w:tab/>
        <w:t>665766(pc),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665272</w:t>
        <w:tab/>
        <w:tab/>
        <w:t>moveq.l</w:t>
        <w:tab/>
        <w:t>#0,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665274</w:t>
        <w:tab/>
        <w:tab/>
        <w:t>movea.l</w:t>
        <w:tab/>
        <w:t>sys_base(pc),a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665278</w:t>
        <w:tab/>
        <w:tab/>
        <w:t>jsr</w:t>
        <w:tab/>
        <w:t>-552(a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665282</w:t>
        <w:tab/>
        <w:tab/>
        <w:t>move.l</w:t>
        <w:tab/>
        <w:t>d0,6656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665288</w:t>
        <w:tab/>
        <w:tab/>
        <w:t>beq.w</w:t>
        <w:tab/>
        <w:t>6654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665292</w:t>
        <w:tab/>
        <w:tab/>
        <w:t>lea.l</w:t>
        <w:tab/>
        <w:t>665784(pc),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665296</w:t>
        <w:tab/>
        <w:tab/>
        <w:t>moveq.l</w:t>
        <w:tab/>
        <w:t>#0,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xt, LMB on the text '-552' (or -$228), then on the text 'exec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lower window. You'll probably have guessed already, but LMB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'_LVOOpenLibrary' in the upper window, then select 'Confirm', and def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ddress as 'Instruction'. Now, we all know that a call to exec.Ope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y() requires a1 pointing to the library name text, so RMB on the SEA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hird line. What you now see won't look like much, until you've don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: define a program symbol at the first line in the disassem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, 'name' will do, and define the address as Data/Byte/ASCII/0.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know what library it is, we can change the program symbol from 'name'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int_name'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665766</w:t>
        <w:tab/>
        <w:t>int_name</w:t>
        <w:tab/>
        <w:t>DC.B</w:t>
        <w:tab/>
        <w:t>"intuition.library",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last request window ('Select Data Area Size') allows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e how many bytes there are in a data area in five ways: you can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expression to define the number of BYTES; you can simply press 'Enter'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it consist of one byte, one word, or one long (depending on the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 already defined); you can select '0' to make the data area end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NULL byte/word/long; you can select '-1' (end at first -1 byte/word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); or you can select 'Symbol' to make it end at the byte befo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 of the next defined program symb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now press F10, you'll see that the address referenc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been replaced with 'int_nam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xt, press the 'A' key, and enter the following: '[0:$58]'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move the disassembly window to the $58th byte of the first hunk. He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see a 'jsr' as the third line. LMB on the text '-204' or '-$cc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replace it with '_LVOOpenWindow'. So, the first line contains the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 NewWindow structure, so RMB on this address to move the disassem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to this data. Now press key 'X', (or select 'Define DataString'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'Functions' menu), and from the list of system DataStrings, LMB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'NewWindow', then select the 'Define' gadget. The NewWindow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area will be logged, and Disect will inform you that it has found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 pointer within the NewWindow structure, which points to an ASC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. Click on the 'Define' gadget, and the ASCII string will als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ed as a data area. The disassembly window will now be return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 of the NewWindow structure. For further information about DataSt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STRONGLY recommend that you read section 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ell, we could go on like this for all of the 560 byt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, but fortunately, you don't have to. Instead, select 'Load DSCT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' from the project menu, 'Erase', then load the file 'KeepASL.dsct'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; * 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; Disassembly of 'KeepASL' - DMA 1.10.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665256</w:t>
        <w:tab/>
        <w:t>main</w:t>
        <w:tab/>
        <w:t>move.l</w:t>
        <w:tab/>
        <w:t>(EXEC_BASE).w,sys_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665264</w:t>
        <w:tab/>
        <w:tab/>
        <w:t>bsr.w</w:t>
        <w:tab/>
        <w:t>start_up</w:t>
        <w:tab/>
        <w:tab/>
        <w:t>; WB/CLI start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665268</w:t>
        <w:tab/>
        <w:tab/>
        <w:t>lea.l</w:t>
        <w:tab/>
        <w:t>int_name(pc),a1</w:t>
        <w:tab/>
        <w:t>; open intu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665272</w:t>
        <w:tab/>
        <w:tab/>
        <w:t>moveq.l</w:t>
        <w:tab/>
        <w:t>#0,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665274</w:t>
        <w:tab/>
        <w:tab/>
        <w:t>movea.l</w:t>
        <w:tab/>
        <w:t>sys_base(pc),a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665278</w:t>
        <w:tab/>
        <w:tab/>
        <w:t>jsr</w:t>
        <w:tab/>
        <w:t>_LVOOpenLibrary(a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ch better than the original, eh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w, we're going to disassemble the whole program to source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'd'. This gives the 'Disassemble To File' request. The disassem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 range will be initialised as the address range of the loaded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with executable files, there may be more than one hunk in the fi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it is possible to disassemble more than one address range. Now,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string gadgets at the bottom of the window, enter the two path/file 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'RAM:Program.s' and 'RAM:Support.s', then select either to EQU or IN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constant symbols (I suggest EQU), and select 'OK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fter a short time a request window will open, informing you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immediate long has been found. This means that Disect has found a numb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immediate data, which is within the project memory range. It is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such numbers to be immediate data, or program addresses, but it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fairly obvious for you to decide which from the context in which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. For such numbers, Disect will display any matched program symbol n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alternatively, the previous program symbol to the address along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d offset to match the value of the number. From this request,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hoice of leaving the number as immediate data, replacing the number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ymbol (or symbol+offset), or quitting the disassembly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our case, the number should be replaced (it's actual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w_Title pointer of the NewWindow structure). Ok, when it's done, load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wo source files (you'll actually find them in the Tutorial draw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hough I suggest you DO have a go at all this). Have a look at them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ce, aren't they! AND, they'll assemble cor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-------------------------------------------------------------------------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) Symbol Selection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major feature of Disect is its ability to replace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ent within a program with symbols. Disect can distinguish between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types of symbol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</w:t>
        <w:tab/>
        <w:t>A program symbol refers to a specific address within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may be either the destination of a branch, etc, or an 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a variable, or the address of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re are two kinds of program symbol, system and user.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gram symbols, or system address symbols, are used to ref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bsolute addresses in memory, for example, the addresses of ch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gisters. These form part of Disect's predefined system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st. User program symbols are defined by the user, and ar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refer to addresses within the program being disassem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TANT</w:t>
        <w:tab/>
        <w:t>A constant symbol refers to any number used as immediate data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a displacement for the following addressing mod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ID</w:t>
        <w:tab/>
        <w:t>dd(ax)</w:t>
        <w:tab/>
        <w:tab/>
        <w:t>ARIDI</w:t>
        <w:tab/>
        <w:t>dd(ax,rx.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CD</w:t>
        <w:tab/>
        <w:t>dd(pc)</w:t>
        <w:tab/>
        <w:tab/>
        <w:t>PCDI</w:t>
        <w:tab/>
        <w:t>dd(pc,rx.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ect's predefined system symbol list includes all of th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stants of Release 3.0 of the system include files. Thes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vided into three classifica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VO</w:t>
        <w:tab/>
        <w:t>a library vector offset used with: jsr dd(a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ure</w:t>
        <w:tab/>
        <w:t>a system structure offset used with: dd(a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stant</w:t>
        <w:tab/>
        <w:t>all other system symb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r constant symbols are defined by the user. There are th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types of these: normal constant symbols; constant symbol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resent offsets from a Process's variables-memory base address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'variable constants'); and 'address constants'. Address constant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mporary symbols which make it easier to see what a Process is doing.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, if a Process calls Inituition.OpenWindow(), on exit, d0 will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Window structure. Obviously, you cannot define a program symbol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address (outside project memory), but if you were to then pre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CTRL' key, and LMB on the 'd0' text in the register window, a 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will open into which you can enter a symbol name, eg: 'WINDOWP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, whenever any register contains the address of this symbol, the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will be displayed in the register window instead of the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valid symbol name must begin with either a letter,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s '_' or '.', and may continue with any of these, as well as dig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ect supports the use of local program symbols, which must be pre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either a '_' or '.' character, depending upon the current pre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. There are a certain number of reserved symbol names which can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used when defining a symbol. The list of these can be found in section 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order to replace a number within a program, all you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is LMB on the number in the disassembly window. This will open the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on Window, which is used to specify which symbol(s) are to be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ace the number. In addition to using real symbols, Disect also a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fake' symbols to be created. These are symbols which have no name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ead, the 'name' is the value of the symbol displayed in whatever bas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. For example, instead of replacing the number 16 with the real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MP_SIGTASK', you could replace it with the fake symbol '%10000'. Or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65 may be replaced with a fake symbol: "A". The possible base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ke symbols are decimal, hex, ASCII, binary. Such symbols will appea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ymbol list where appropri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ever you replace a number, the address where th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ccurs becomes logged in the usual way. In addition, if you are replac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address with a (new, program) symbol, then this address is also log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ider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32472</w:t>
        <w:tab/>
        <w:tab/>
        <w:t>move.l</w:t>
        <w:tab/>
        <w:t>632804,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~</w:t>
        <w:tab/>
        <w:t>~</w:t>
        <w:tab/>
        <w:t>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32804</w:t>
        <w:tab/>
        <w:tab/>
        <w:t>ori.b</w:t>
        <w:tab/>
        <w:t>#0,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LMB on the '632804' in the first line, and replace it with a symbo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: 'variable', then the addresses of both lines will be logged. Fir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ect will allow you to define the address type for the equivalent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'632804' (although INCBIN is not supported in this way, at present).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example, it might be address type: VARIABLE/LONG/... This will lo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ond address, and assign to it a program symbol (named 'variable').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, the Symbol Selection window will close, and Disect will then 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haracteristics of the first address (INSTRUC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ymbol Selection window contains two list windows. Th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will display the current list of matched symbols. You may selec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mbol from the list by LMB on it within this window. The right window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 either a list of system include directories, or a list of th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in a selected directory. You can LMB on a directory or file name in 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limit the symbol search to only the selected directory or file. If you RM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a system constant symbol (in the other list), then this will sele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include directory and file which contains that symbol. Note that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RMB anywhere else (not in the symbol list window), then the current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symbols will be sorted alphabe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urrently selected system include path is displayed abo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s list window; to the right of this text is a 'Parent' gadget to u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the current directory and file 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the symbol list window, if a symbol has a '*' character disp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yed after its name, then this denotes that the symbol is not defin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fficial system includes. There are quite a few of these to allow gre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exibility. They include 'FLAGB_' and 'FLAGF_' definitions of 680x0 proces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flags (in exec/execbase.i), and a complete list of raw key codes (devices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.i), as well as some hardware bits symbols. When disassembly to fi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such symbols will be output to the support file as EQ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bove the symbol list window, are four gadgets. The first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s allow selection of the type of symbol to be searched for.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 selects between System or User symbols; the second, between Program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tant symbo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third gadget allows you to select the type of search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formed; there are two possible types of symbol search: Value, and B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will search all resident symbols for a direct value match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to be replaced. A Bit search will list all symbols for which a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 in the original number corresponds to a set bit in the symbol's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used when replacing a number which represents bitwise OR of multi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 flags. As 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l</w:t>
        <w:tab/>
        <w:t>#IDCMP_RAWKEY+IDCMP_CLOSEWINDOW,(a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w</w:t>
        <w:tab/>
        <w:t>#DMAF_MASTER+DMAF_COPPER,dmacon(a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searching for symbols in this way, when you have selected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mbol to be used, Disect will then only list symbols which represent 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same group of flags (eg: only IDCMP_ flags, or only DMAF_ flag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ourth gadget depends on the current symbol type: for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mbols, a 'Prev' gadget will exist; for constant symbols, an Offset cyc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 will ex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'Prev' gadget will automatically select the system/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symbol with a value previous to that of the number being re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which would be an address). This is useful for finding, for example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erence to the low byte of a word variable (assuming you have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ed a program symbol for the address of the word), or a refernce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ata table. It becomes especially useful if replacing a system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ny direct address reference to a hardware register, pressing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 will result in the symbol 'CUSTOM_BASE' being automatically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e: address $DFF000). The apprioriate symbol from the hardware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custom.i) can then be selected to account for the required offse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ual address. When you attempt to find a previous (user) program symbo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ect will only use a local program symbol if this does not result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erence to a local program symbol across the bounds of a global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mb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searching for system/user constant symbols, the Offset cyc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 will be displayed. This allows you to select an offset value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when searching for a symbol value match. The possible offset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1, -2, -3, +1, +8, +16, +24. Such an offset represents the value to be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original search value in order to find the value to which the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 must match symbols. 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tst.b</w:t>
        <w:tab/>
        <w:t>#INTB_AUD3,intreqr(a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, INTB_AUD3 has the value 10, ie: bit 10 of the word-register. Whe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ssembled (some assemblers would allow the above, some would requir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have '-8' after the 'INTB_AUD3'), the resulting code would actually b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tst.b</w:t>
        <w:tab/>
        <w:t>#2,$1E(a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, when you LMB on the '2' in the disassembly window, obviously Disect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 for symbols of value 2. If you've already replaced the '$1E'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intreqr', then you'll be expecting an 'INTB_' symbol. This would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INTB_SOFT'. Incorrect. Hence, an offset of '+8' will solve the problem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e the relevant result (by searching for symbols of value 2+8, h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INTB_AUD3' would be found!). The actual result would, of course, b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tst.b</w:t>
        <w:tab/>
        <w:t>#INTB_AUD3-8,intreqr(a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bove the four symbol gadgets is a string gadget which is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displaying the current search value, or the current list of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mb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bove the four symbol gadgets is a string gadget. This has a d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 of displaying the currently selected list of symbols which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to replace the number, and to allow a symbol name to be input.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ing for user program or constant symbols, you may enter any val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used symbol name here, and this will be created as a new user symbol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assigned the value of the replace-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enter the name of an existing system/user symbol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have the effect of selecting the symbol. In this case, the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 value (ie: originally the number which was being replaced),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justed to take account of the value of the symbol which you entered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useful since there are times when a number being replaced is formed fro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, an accumulation of structure offsets. As an example, conside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which allocated it's variables memory dynamically, then accessed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ARID mode via a5. Supposing this memory block was 2k in size, and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determined that bytes 240 to 273 are used for an MP structure (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rt, exec/ports.i), so you have defined a user constant symbol 'mport'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the value 240. Now, you might find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b</w:t>
        <w:tab/>
        <w:t>255(a5),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this represents is in fac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b</w:t>
        <w:tab/>
        <w:t>mport+MP_SIGBIT(a5),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an be achieved by entering the name 'mport' (which will be selec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search value of 255 adjusted to 15), then selecting the 'MP_SIGBI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mbol by LMB in the symbol list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the right of the string gadget are three check gadget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used to select the type of symbols to be searched for when searching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constant symbols. These gadgets will automatically define themsel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rding to the context where the replace-number was used. Note tha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not be 100% accurate for the type of symbols: always make sure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ing for what you wan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ever a symbol is selected which results in the search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oming zero, then a request window will open. The content of this va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re making a normal symbol selection (due to LMB in the disassem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), then four gadgets will exist: 'New' 'Zero' 'Confirm' and 'Quit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making a dummy symbol selection (due to pressing the 'P' key in the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), then a 'Comment' gadget will exist instead of 'Confirm'. If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acing a number within a bitfield instruction (ie: either the offset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dth value), then you get 'New' 'Confirm' and 'Quit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'New' gadget will erase the currently selected symbol(s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 a new seclection to be made. 'Zero' will allow you to select fur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mbols (of value 0). 'Confirm' will cause the original number in the disas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bly window to be replaced with the currently selected symbol(s). 'Qui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abort, and close the Symbol Selection window. The 'Comment' gadget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rather useful purpose (see key 'P' in section 12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-------------------------------------------------------------------------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) Address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Address Functions request is accessed via LMB on the op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mnemonic) area in the disassembly window. The address functions ar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g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allows a program address to be logged. You will be reque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ype of the address. This may be instruction, variable, data, copp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BIN, ASCII string (NULL-terminated), or EVEN string (which is the s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ept Disect will ensure that the string ends at an odd address, s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xt address is therefore even). Note that any extra pad byte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d-align the string must be NULL. If a Process exists, then when an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logged (by any method), if the PC is at the address, then it will be aut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ically defined as an instruction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</w:t>
        <w:tab/>
        <w:t>This is the default address type for all addresses at whi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code can be successfully identified as a valid instru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</w:t>
        <w:tab/>
        <w:t>This allows an address to be defined as a byte, word, or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ariable. The base in which the variable's value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played can also be def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</w:t>
        <w:tab/>
        <w:t>Similar to a variable address, a data address consists o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umber of bytes, words, or longs. The size of the data area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 specified by either: pressing Enter (for 1 byte/word/long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putting an expression to determine the number of bytes of data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lecting the '0' or '-1' gadget (data continues up to &amp; inclu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ing the first 0 or -1 byte/word/long); or selecting the 'Symbo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get (data area continues until next defined program symbo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cidentally, there is another way of defining data areas.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ction 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PER</w:t>
        <w:tab/>
        <w:t>A copper address will be disassembled as a macro which,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embled, will create the relevant copper instruction.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cros will be output to the support source file during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assembly (if required). Note that for copper move instruc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the hardware SysSymbol data is resident then the move desti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ion address will automatically be replaced with the relev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ymbol for the hardware register it refers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BIN</w:t>
        <w:tab/>
        <w:t>This allows data areas to be defined as INCBIN areas. Such are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ll be disassembled as an INCBIN directive. Upon selec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, Disect will request the INCBIN data area size. After thi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ASL is used to select the file to which the data area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 written. See also the section about the INCBIN request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CII</w:t>
        <w:tab/>
        <w:t>The data area will be defined as an ascii string, termina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NULL by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 STRING</w:t>
        <w:tab/>
        <w:t>As ASCII, but is guaranteed to be ev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PREVIOUS</w:t>
        <w:tab/>
        <w:t>This will automatically define an address of the same type, etc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the previously defined address. Be careful not to us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fter, for example, defining an address via the Symbol Sel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dow, since this would be taken as the previous address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end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allows a previously-logged address to be amen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ase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will remove anything that has been attached to the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/Erase Section 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section header is a line of '-' characters, which will be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the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/Erase Header Com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se options allow a full-line comment to be added befo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, or to be removed from the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/Erase Line Com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se allow an end-of-line comment to be added to the address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d from the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/Erase Blank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se will add/remove a blank line after the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ase Program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allows a program symbol to be removed from the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ase SEA Symb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option will remove any symbol(s) which have been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ace the instruction's source effective address. This includes the off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width values for 68020 bit fiel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ase DEA Symb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option will remove any symbol(s) which have been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ace the instruction's destination effective address. This includ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set and width values for 68020 bit fiel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-------------------------------------------------------------------------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) DataSt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order to log a data area which consists of a number of byte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d/long elements, ie: all bytes, all words, OR all longs, you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 functions request. This allows you to specify the total siz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area, and Disect will log only the first address. Obviously, thi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a lot of memory for large data areas, since Disect does not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re information for each address. This is the best way of logging uni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are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any data area where its elements are not all the same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byte/word/long), you can use a DataString. The DataString request, acc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a key 'X', allows you to define your own DataString, or select a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String, and use it to define a data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DataString consists of two strings: the format string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se string. The first specifies the size of each element of a data area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B' represents a byte, 'W' a word, and 'L' a long. The base string def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ase of a 'piece' of data: 'P' positive denary; 'N' negative denar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H' hex; 'B' binary; 'A' ASCII; 'X' means use the currently selected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se (either hex or denary, as defined via the preferences). When you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ataString to define a data area, successive addresses are logged as dat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ize and base of which corresponds to the relevant characters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 and base str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ect contains a number of predefined (system) DataString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s of these correspond to the names of system structures, eg: Gadget, New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, etc. Each DataString represents the byte/word/long element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vant system structure. You can also define your own DataStrings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saved/loaded as part of the Disect data file. In the Data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 window, after pressing Enter in the base string gadget, i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String is valid, then it will be automatically stored. The LMB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to select a DataString from the currently displayed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of V1.6, when you use a system DataString to define a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a, a preference exists to allow Disect to automatically add a line com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each 'DC.X' directive. These comments will be the names of the field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ystem structure which the DataString repres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you later LMB on the operand of such a 'DC.X' directive (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der to replace it with a symbol) then Disect actually uses the line com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in order to define which system include file is to be searched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ymbol Select window. If the required directory's SysSymbol data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ident, Disect will attempt to load it. As well as automatically sele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include file, Disect also defines which 'group' of bit symbols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listed, if necessary. For example, if you LMB on the number o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C.W</w:t>
        <w:tab/>
        <w:t>$44040</w:t>
        <w:tab/>
        <w:tab/>
        <w:t>; nw_IDCMP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the Symbol Select window will open in 'intuition/intuition.i', and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IDCMP_' flag symbols will be listed! If required, once such a number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en replaced with a symbol, Disect will automatically erase the line com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since it is no longer required. This is a preference, and can ther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disabled if necessary. In addition, an item exists in the 'Function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 which will erase ALL existing SDS (system DataString) line com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defining an data area using a system DataString, Disect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ect pointers to other system structures. For example, within a New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ure, nw_FirstGadget will be detected as pointing to a Gadget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case, Disect will move the disassembly window to the addres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 structure, and a request window will open which allows you to confi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isect that you wish the data area to be defined, or alternatively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cancel the defin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window also contains a string gadget, which will con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 the text of any existing program symbol at the start of the data are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a symbol name which Disect will create automatically. Whichever,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ymbol name which will be defined for the first address of the data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not possible to enter any other program symbol name. For example,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 structure, Disect may create a program symbol of 'gadget0'. Th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end of the symbol name is defined to be unique for each data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ition. It is recommended that you use these automatic symbol 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ee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ever a data area is defined in this way (due to a point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ithin a previously-defined data area), then the program symbol of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to replace the number/address within the existing data area.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C.L</w:t>
        <w:tab/>
        <w:t>gadget0</w:t>
        <w:tab/>
        <w:tab/>
        <w:t>; nw_First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~</w:t>
        <w:tab/>
        <w:t xml:space="preserve">   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~</w:t>
        <w:tab/>
        <w:t xml:space="preserve">   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~</w:t>
        <w:tab/>
        <w:t xml:space="preserve">   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0</w:t>
        <w:tab/>
        <w:t>DC.L</w:t>
        <w:tab/>
        <w:t>$13ef26</w:t>
        <w:tab/>
        <w:tab/>
        <w:t>; gg_Next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wo of the system structures which are supported by DataSt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st as an array of structures. These are TagItem and NewMenu struc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define a data area for either of these structures, Disect will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e any following structures, until the end of the array. For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TagItem array ends when ti_Tag holds a value of TAG_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e last point to mention is that when a data area is defined v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ystem DataString (directly from the request window, as opposed to via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er to it in a previously-defined data area), if the first addres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a does not have a program symbol, then Disect will automatically 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for the address, as described above. The thing to be aware of i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disassembling to a source file, Disect has the ability to detect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symbols, and if it does so, it will disassemble the data area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ingle macro (instead of a sequence of DC.X directives). 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1</w:t>
        <w:tab/>
        <w:t>DC.L</w:t>
        <w:tab/>
        <w:t>gadget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C.W</w:t>
        <w:tab/>
        <w:t>326,4,50,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C.W</w:t>
        <w:tab/>
        <w:t>GFLG_GADGHCOMP,GACT_RELVERIFY,GTYP_BOOL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C.L</w:t>
        <w:tab/>
        <w:t>border12,0,intuitxt7,0,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C.W</w:t>
        <w:tab/>
        <w:t>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C.L</w:t>
        <w:tab/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bove would automatically be converted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1</w:t>
        <w:tab/>
        <w:t>GADGET</w:t>
        <w:tab/>
        <w:t>gadget2,326,4,50,14,GFLG_GADGHCOMP,GACT_RELVERIF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amp;</w:t>
        <w:tab/>
        <w:tab/>
        <w:t>GTYP_BOOLGADGET,border12,0,intuitxt7,0,0,2,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not occur: if any address in the data area has a line end comme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ny address in the data area other than the first address has eithe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der comment, or a program symbol; or if you have not used Disect's aut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ic symbol names. The syntax for continuing macro parameters over more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line follows that required by Devpac. Any required macro defini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output to the Support sourc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a result of this feature, any program symbol name which m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created by Disect is now reserved; this means that you cannot use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s for any other program symbols you might create. The complete li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erved symbol names (and macro names) can be found in section 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DataString request window contains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Start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string gadget allows the data start address to be 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be initialised, when the window opens, to be the start addres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(upper) disassembly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String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string gadget is used to enter the name of a user Data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enter the name of an existing DataString, it will be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Format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string gadget allows you to enter up to 512 character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y the format of the data area. Each data element may be specifi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byte, word, or long, by entering the characters 'B', 'W', or 'L'.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f you enter, for example, 'LLBBBW', then Disect will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ert an extra 'B' before the 'W' to ensure word-alignment. Disec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mit an odd number of 'B' if it is at the end of the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Base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string is used to enter an equal number of character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y the base of each data element. Each may be any of: 'P' positive de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y; 'N' negative denary; 'H' hex; 'B' binary; or 'A' ASCI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ociated with each string are two numbers. The first displ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umber of characters for each string. The second displays the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cessive, same, characters at the end of each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/User Cyc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will toggle between a list of system and user DataStr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will delete the currently-selected user Data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will close the window, and cause Disect to attempt to def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ata area using the selected DataString. If an error occurs, the disas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bly window will be moved to the address which Disect was attempting to 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error ocurred. Where possible, Disect will preserve any exi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symbols and comment texts within the definition data area. Any bl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s will be removed, but one will be added at the end of the data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will close the window, without defining the data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-------------------------------------------------------------------------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) Key Macr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'Macros' menu allows up to ten key macros to be defin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. This allows sequences of key presses, LMB or RMB clicks, and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menu selections to be recorded, and played back automatically by pr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ingle key. As an example of just how useful this can be, supposing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re dissecting a program which contained a data table of, say, a hund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ies, each one consisting of the following sort of th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C.B</w:t>
        <w:tab/>
        <w:t>"some text string",0,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C.L</w:t>
        <w:tab/>
        <w:t>program_function6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this has been logged as data, it might be disassembled as,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42be8</w:t>
        <w:tab/>
        <w:t>DC.W</w:t>
        <w:tab/>
        <w:t>$736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42bea</w:t>
        <w:tab/>
        <w:t>blt.b</w:t>
        <w:tab/>
        <w:t>$42c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42bec</w:t>
        <w:tab/>
        <w:t>DC.W</w:t>
        <w:tab/>
        <w:t>$207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42bec</w:t>
        <w:tab/>
        <w:t>bcs.b</w:t>
        <w:tab/>
        <w:t>$42c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~</w:t>
        <w:tab/>
        <w:t xml:space="preserve">   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~</w:t>
        <w:tab/>
        <w:t xml:space="preserve">   ~ et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efine a key macro to format a single entry, first of all you would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e that the disassembly window is at the start address of the first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then begin the macro definition by selecting the menu item 'Macros/Be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ition/Macro 1'. First, by LMB on the first 'DC.W', you would defin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 as an 'EVEN String'. This giv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42be8</w:t>
        <w:tab/>
        <w:t>DC.B</w:t>
        <w:tab/>
        <w:t>"some text string",$0,$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42bfa</w:t>
        <w:tab/>
        <w:t>ori.b</w:t>
        <w:tab/>
        <w:t>#$0,-(a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, LMB on the 'ori.b', then select 'Add Blank Line', and defin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 as a single 'Data/Long/Hex' long. Finally, by clicking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assambly window down arrow twice, then pressing 'Enter', the macro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defined. By moving the disassembly window down two lines, you will en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each time you use the macro, the relevant addresses will be format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the macro has been defined to operate upon the first two line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assembly window. All that is now required is to press the '1' key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cro to define successive entries in the data table, until the en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is rea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uring definition or playback of any macro, if any errors occu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the macro definition/playback will be aborted. This would result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ro NOT being defined. This also occurs if any Process exception occur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ncludes trace and breakpoint exceptions: macros are not compat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Process exec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member! When defining a key macro, you must always press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ll string gadgets which you us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defined macro can be replayed either by pressing it's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1-0), or using the menu item. Via the menu item, a request window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 which allows you to specify either to play the macro once, to pla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ro a specific number of times, or to play the macro until an ex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RUE. This is probably most useful for something such as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w1=$662084', which would play the macro until the (upper) disassem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reached a certain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cro playback can be aborted by clicking on the main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, and pressing Esca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-------------------------------------------------------------------------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) Expres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ect allows complex expressions to be input whenever a 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 is required. Such expressions may contain program or constant symbol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may be system or user symbols, although local program symbols a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mitted. Numbers may be expressed as denary, hex, binary, or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tants (eg: 'a', "ab", 'abc', "abcd"). In addition, addresses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resented as offsets from hunk/project memory starts. For exampl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"[0:16]" represents the address of the 16th byte of hunk 0 (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unk). If there is only one project memory area (eg: an executable of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 hunk, or a binary file, has been loaded), then a hunk number does not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 specified ("[16]" would be accepted). Any numbers within the "[]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s may be either hex or decimal. If a base offset address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ed, then if you were to input "[16]", then this would be taken a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set from the base offset address (instead of as an offset from the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first/only hun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is also possible to prefix a number with a '.', 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.$80000046'. This will cause Disect to treat the number as an FFP valu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in this case would be evaluated to a value of 32. If the value is 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rge/small to be stored as a long integer, then an error will res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ect supports the following operators, in decreasing ord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 PREC</w:t>
        <w:tab/>
        <w:t>-</w:t>
        <w:tab/>
        <w:tab/>
        <w:t>MINUS, eg: -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~</w:t>
        <w:tab/>
        <w:tab/>
        <w:t>bitwise NOT, eg: ~$0FF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&lt; &gt;&gt;</w:t>
        <w:tab/>
        <w:tab/>
        <w:t>SHIFT LEFT and RIGHT, eg: %1&lt;&lt;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amp; ! ^</w:t>
        <w:tab/>
        <w:tab/>
        <w:t>bitwise AND, OR, E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 / \</w:t>
        <w:tab/>
        <w:tab/>
        <w:t>MULTIPY, DIVIDE, MODUL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+ -</w:t>
        <w:tab/>
        <w:tab/>
        <w:t>ADD, SUBTR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= &lt; &gt; &lt;&gt; &lt;= &gt;=</w:t>
        <w:tab/>
        <w:t>comparis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ecedence may be overridden via parentheses ( and ). Expres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evaluated left-to-right. Byte, word, and long indirection is supp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a parenthe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4}.l</w:t>
        <w:tab/>
        <w:tab/>
        <w:t>long content of address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is also possi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{4}.l}.w</w:t>
        <w:tab/>
        <w:tab/>
        <w:t>word content of address specifi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long content of address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omparison operators return the value 0 if FALSE, and -1 (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FFFFFFFF) if TRUE. Expression evalution occurs using 32-bit unsigned inte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ithmetic. The operator | is equivalent to ! (bitwise OR); != may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&lt;&gt; (inequalit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re also exists a number of reserved symbol names. Unlik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symbols, they are case-insensiti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1-M9</w:t>
        <w:tab/>
        <w:t>disassembly window markers 1-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1</w:t>
        <w:tab/>
        <w:t>start address of upper/single disassembly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2</w:t>
        <w:tab/>
        <w:t>start address of lower disassembly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3</w:t>
        <w:tab/>
        <w:t>start address of memory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ny address register is equal to any of these, then the relevant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displayed in the register window instead of the actual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ASEEXEC</w:t>
        <w:tab/>
        <w:t>Exec library base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ASEDOS</w:t>
        <w:tab/>
        <w:t>DOS library base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ASEGFX</w:t>
        <w:tab/>
        <w:t>Graphics library base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ASEINT</w:t>
        <w:tab/>
        <w:t>Intuition library base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ASEASL</w:t>
        <w:tab/>
        <w:t>ASL library base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ASEGADT</w:t>
        <w:tab/>
        <w:t>GadTools library base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ASEMFFP</w:t>
        <w:tab/>
        <w:t>MathFFP library base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are only valid if a Process exis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-D7</w:t>
        <w:tab/>
        <w:t>current value of data regi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0-A7</w:t>
        <w:tab/>
        <w:t>current value of address regi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C</w:t>
        <w:tab/>
        <w:t>current value of program cou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R</w:t>
        <w:tab/>
        <w:t>current value of status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CR</w:t>
        <w:tab/>
        <w:t>current value of condition codes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P</w:t>
        <w:tab/>
        <w:t>current value of a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A</w:t>
        <w:tab/>
        <w:t>source effective address of instruction at P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A</w:t>
        <w:tab/>
        <w:t>destination effective address of instruction at P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ITSP</w:t>
        <w:tab/>
        <w:t>value of a7 when Process initially en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CP</w:t>
        <w:tab/>
        <w:t>address of Process's Process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trackdisk device has been opened (via the Functions menu), t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symbol name will evaluate to the address of the IOExtTD struct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OEXTTD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ddition, Disect will not allow symbol names such as 'A235768'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a23ff40', since such names may be automatically created during disassem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file, and hence should not exist alread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ollowing lists all the symbol names reserved for cre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utomatic program symbols for system structure data areas which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ed via DataStrings. Each symbol name is the base name to which an asc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is added. All possibilities (actually, an infinite number) of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se name text are reserved. The macro name is the name of the macro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used to disassemble the whole data area during disassemble to file (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ros are used only if the program symbol at the start of the data area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been changed since the data area was defin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Structure</w:t>
        <w:tab/>
        <w:t>Base Symbol</w:t>
        <w:tab/>
        <w:tab/>
        <w:t>Macro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  <w:tab/>
        <w:t>-----------</w:t>
        <w:tab/>
        <w:tab/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B</w:t>
        <w:tab/>
        <w:tab/>
        <w:t>bblock</w:t>
        <w:tab/>
        <w:tab/>
        <w:t>BOOT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Map</w:t>
        <w:tab/>
        <w:tab/>
        <w:t>bitmap</w:t>
        <w:tab/>
        <w:tab/>
        <w:t>BIT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lInfo</w:t>
        <w:tab/>
        <w:tab/>
        <w:t>boolinfo</w:t>
        <w:tab/>
        <w:tab/>
        <w:t>BOOL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rder</w:t>
        <w:tab/>
        <w:tab/>
        <w:t>border</w:t>
        <w:tab/>
        <w:tab/>
        <w:t>B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Spec</w:t>
        <w:tab/>
        <w:tab/>
        <w:t>colrspec</w:t>
        <w:tab/>
        <w:tab/>
        <w:t>COLORSP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yStruct</w:t>
        <w:tab/>
        <w:tab/>
        <w:t>easystru</w:t>
        <w:tab/>
        <w:tab/>
        <w:t>EASYSTRU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Gadget</w:t>
        <w:tab/>
        <w:tab/>
        <w:t>extgadg</w:t>
        <w:tab/>
        <w:tab/>
        <w:t>EXT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NewScreen</w:t>
        <w:tab/>
        <w:t>extnscrn</w:t>
        <w:tab/>
        <w:tab/>
        <w:t>EXTN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NewWindow</w:t>
        <w:tab/>
        <w:t>extnwind</w:t>
        <w:tab/>
        <w:tab/>
        <w:t>EXTN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</w:t>
        <w:tab/>
        <w:tab/>
        <w:t>gadget</w:t>
        <w:tab/>
        <w:tab/>
        <w:t>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ok</w:t>
        <w:tab/>
        <w:tab/>
        <w:t>hook</w:t>
        <w:tab/>
        <w:tab/>
        <w:t>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</w:t>
        <w:tab/>
        <w:tab/>
        <w:t>image</w:t>
        <w:tab/>
        <w:tab/>
        <w:t>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uiText</w:t>
        <w:tab/>
        <w:tab/>
        <w:t>intuitxt</w:t>
        <w:tab/>
        <w:tab/>
        <w:t>INTUI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Map</w:t>
        <w:tab/>
        <w:tab/>
        <w:t>keymap</w:t>
        <w:tab/>
        <w:tab/>
        <w:t>KEY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H</w:t>
        <w:tab/>
        <w:tab/>
        <w:t>listhead</w:t>
        <w:tab/>
        <w:tab/>
        <w:t>LISTH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</w:t>
        <w:tab/>
        <w:tab/>
        <w:t>lib</w:t>
        <w:tab/>
        <w:tab/>
        <w:t>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N</w:t>
        <w:tab/>
        <w:tab/>
        <w:t>listnode</w:t>
        <w:tab/>
        <w:tab/>
        <w:t>LIST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C</w:t>
        <w:tab/>
        <w:tab/>
        <w:t>memchunk</w:t>
        <w:tab/>
        <w:tab/>
        <w:t>MEMCHU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</w:t>
        <w:tab/>
        <w:tab/>
        <w:t>mementry</w:t>
        <w:tab/>
        <w:tab/>
        <w:t>MEM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H</w:t>
        <w:tab/>
        <w:tab/>
        <w:t>memheadr</w:t>
        <w:tab/>
        <w:tab/>
        <w:t>MEM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L</w:t>
        <w:tab/>
        <w:tab/>
        <w:t>memlist</w:t>
        <w:tab/>
        <w:tab/>
        <w:t>MEM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LH</w:t>
        <w:tab/>
        <w:tab/>
        <w:t>minlisth</w:t>
        <w:tab/>
        <w:tab/>
        <w:t>MINLISTH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LN</w:t>
        <w:tab/>
        <w:tab/>
        <w:t>minlistn</w:t>
        <w:tab/>
        <w:tab/>
        <w:t>MINLIST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N</w:t>
        <w:tab/>
        <w:tab/>
        <w:t>message</w:t>
        <w:tab/>
        <w:tab/>
        <w:t>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P</w:t>
        <w:tab/>
        <w:tab/>
        <w:t>messport</w:t>
        <w:tab/>
        <w:tab/>
        <w:t>MESSAGE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</w:t>
        <w:tab/>
        <w:tab/>
        <w:t>menu</w:t>
        <w:tab/>
        <w:tab/>
        <w:t>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Item</w:t>
        <w:tab/>
        <w:tab/>
        <w:t>menuitem</w:t>
        <w:tab/>
        <w:tab/>
        <w:t>MENU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Gadget</w:t>
        <w:tab/>
        <w:tab/>
        <w:t>newgadg</w:t>
        <w:tab/>
        <w:tab/>
        <w:t>NEW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Menu</w:t>
        <w:tab/>
        <w:tab/>
        <w:t>newmenu</w:t>
        <w:tab/>
        <w:tab/>
        <w:t>NEW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creen</w:t>
        <w:tab/>
        <w:tab/>
        <w:t>newscrn</w:t>
        <w:tab/>
        <w:tab/>
        <w:t>NEW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Window</w:t>
        <w:tab/>
        <w:tab/>
        <w:t>newwind</w:t>
        <w:tab/>
        <w:tab/>
        <w:t>NEW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</w:t>
        <w:tab/>
        <w:tab/>
        <w:t>process</w:t>
        <w:tab/>
        <w:tab/>
        <w:t>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pInfo</w:t>
        <w:tab/>
        <w:tab/>
        <w:t>propinfo</w:t>
        <w:tab/>
        <w:tab/>
        <w:t>PROP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Extend</w:t>
        <w:tab/>
        <w:t>strextnd</w:t>
        <w:tab/>
        <w:tab/>
        <w:t>STREXT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Info</w:t>
        <w:tab/>
        <w:tab/>
        <w:t>strinfo</w:t>
        <w:tab/>
        <w:tab/>
        <w:t>STR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TextAttr</w:t>
        <w:tab/>
        <w:tab/>
        <w:t>ttxtattr</w:t>
        <w:tab/>
        <w:tab/>
        <w:t>TAGTEXTAT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gItem</w:t>
        <w:tab/>
        <w:tab/>
        <w:t>tagitem</w:t>
        <w:tab/>
        <w:tab/>
        <w:t>TAG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sk</w:t>
        <w:tab/>
        <w:tab/>
        <w:t>task</w:t>
        <w:tab/>
        <w:tab/>
        <w:t>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Attr</w:t>
        <w:tab/>
        <w:tab/>
        <w:t>textattr</w:t>
        <w:tab/>
        <w:tab/>
        <w:t>TEXTAT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Font</w:t>
        <w:tab/>
        <w:tab/>
        <w:t>textfont</w:t>
        <w:tab/>
        <w:tab/>
        <w:t>TEXT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FontExtension</w:t>
        <w:tab/>
        <w:t>tfontext</w:t>
        <w:tab/>
        <w:tab/>
        <w:t>TEXTFO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-------------------------------------------------------------------------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) MultiBin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'Save MultiBin' item in the 'Project' menu allows a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nary file to be created which consists of more than one block of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tem will open a request window which contains a list of entered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nges, string gadgets for entering address ranges, and a couple of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bottom of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'SegList' gadget allows a memory-resident SegList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to automatically define the address ranges to be saved. By ent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art address of the first hunk in memory into the string gadget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'SegList' gadget, and then clicking on the 'SegList' gadget, Dis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scan the SegList, and store the start and end addresses of each hu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SegList. Be careful! The address to be entered as the start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first hunk should be the address at which the PC begins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gList is executed (the SegList is immediately before this addres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). Note that using the seglist gadget will cause the two longs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hunk to be saved in the MultiBin file. Whenever you save a MultiBin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ing the address ranges yourself, do not forget to account for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s (since they may be referenced by the Proces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re is also a check gadget which will force the file 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d to be pure binary. In general, if you have used the 'SegList' gadg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this should be unchecked, since extra information is saved in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enables the MultiBin file ('.mbin') to be reloaded later to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es from which each block of memory was saved, and possibly creat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rocess. This is of most use when dissecting an executable which alloc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, into which it decompresses the real program as a complete Seg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specifying the initial execution address of the first decompressed hun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plete program can be saved as a MultiBin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the gadget is checked, then only the exact conten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ed memory ranges is saved, as a binary file ('.bin'). This mean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ved memory cannot be loaded back later to the exact addresse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each block was sa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'Load MultiBin' item in the Project menu allows a previous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d MultiBin file to be loaded. This presents a request window which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'Allocate Saved Memory' check gadget. If checked, then Disect will attem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load the MultiBin file to the exact addresses from which it was sa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ernatively, if unchecked, the file will be loaded to any available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separate executable program called 'AllocMultiBin' allow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d memory of a MultiBin file to be allocated. It should be used immed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ately after re-booting your machine. It will open an ASL requester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you specify the MultiBin file to be loaded. If an error occur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will re-open this requester; if the file loads successfully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will merely wait until you click on it's window's close gadget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then free the memory used by the MultiBin file (although normally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NOT do thi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ce the MultiBin file has been loaded, you should leave 'AMB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memory, and load Disect. Then select 'Load MultiBin' from the 'Projec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, select the same MultiBin file as was loaded by 'AMB', and check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Allocate Saved Memory' gadget in the relevant request window. From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, click on the 'OK' gadget, and 'AMB' will automatically free th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, then terminate, allowing Disect to load the MultiBin fil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d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so in the Save Multibin request window is an 'Add' gadg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will attempt to add a selected address range to the current proj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memory is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of V1.8, Disect allows a single MultiBin 'file' to cons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more than one file, across a number of disks. This is govern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ference 'Max MultiBin Size'. This is only needed by floppy disk us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me!) since it is possible to require MultiBin files of more than 800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eference is only a general limit, since Disect will not split us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ed memory are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addition, it is also now possible to save the state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 in a MultiBin file. This is used when dissecting games (ie: any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does not use the OS), since obviously any opened windows,etc can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saved. Disect will save the current registers (d0-d7/a0-a7/pc/sr)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 of the hardware monitor (without the Pre-/Post-Execute functions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Process's stack. One thing to be aware of is that if the Process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ck top address has been defined (see the section on the Hardware Monitor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the stack memory is not saved, since this memory will already be p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project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-------------------------------------------------------------------------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) Screen Icons Re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ere is information about the icons at the top of the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screen, from left to right across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used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con is not used at pre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-Data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s a 'cycle' gadget which will be in one of four states: '-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B', 'W', or 'L'. When '-', its function is disabled; otherwise, by LMB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nemonic of an instruction in the disassembly window, Disect will aut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ically define the relevant address as data (a single DC.X), which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either byte, word, or long. The base of the operand will be that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currently selected (hex, or decima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 Stack 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address stack is used in order to follow the flow of a prog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m. If the RMB is pressed over an address in the disassembly window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window start address will be stacked, and the disassembly window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moved to the new address. The three icons are: retrieve last stac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, stack current disassembly window address, and delete last stac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. Note that if pressing left alt while RMB, the lower disassem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address will be stacked/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BIN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con will access the INCBIN request. This allows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e data areas which are to be disassembled using an INCBIN assemb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ive. In order to define an area, you simply enter the start and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es of the area, and, if these are valid, Disect will then ask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the file to save the binary area as. If the file is written ok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CBIN area will be def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select an existing INCBIN area by LMB in the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nges list window. In order to delete an INCBIN area, you select it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 NULL strings for the start and end addresses (ie: empty the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, and press 'Enter'). An INCBIN area may be unselected by pr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M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'Save' gadget is used in order to re-save, or rename,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sting INCBIN area's binary file. This is only achieved by sele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INCBIN area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'ILBM' gadget will open the ILBM request window. This a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elected INCBIN area to be saved as an IFF ILBM file. The window cont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string gadgets to allow the size of the ILBM to be specified in pixel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ycle gadget to select the depth of the ILBM (up to 6 bitplanes), two 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s to select the view modes (hi-res/interlace), and six bitplane-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s. These are used to select which bitplanes a selected INCBIN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s. You can either specify that the INCBIN area contains a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plane, in which case you would click on the relevant bitplane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ernatively, you can specify that the INCBIN contains all of the requ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planes as defined by the currently selected ILBM depth. In this case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rely click on the 'All Planes' gadget at the bottom of the window.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bitplane has been defined, its gadget will contain the number of the bi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ne (1-6). If you click on the gadget again, it will cycle throug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s 'S', 'C', and '-'. These represent a fully set or a fully cl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plane, and an undefined bitplane, respectively. The 'New' gadge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ase the current bitplane definitions, allowing a new selection to be ma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allows the workbench screen to be opened/clo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row 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upper pair of left and right arrow icons can be used to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pper disassembly window; the lower pair are for the lower disassem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(if this is open). By also pressing the right ALT key, either pa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used to move the memory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-------------------------------------------------------------------------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) Keyboard Re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section contains general program information, rela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keys which invoke each feature of Disect. The complete list is bel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s</w:t>
        <w:tab/>
        <w:t>Cursor Keys</w:t>
        <w:tab/>
        <w:tab/>
        <w:t>Move upper disassembly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amp; LEFT ALT</w:t>
        <w:tab/>
        <w:tab/>
        <w:t>Move lower disassembly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amp; RIGHT ALT</w:t>
        <w:tab/>
        <w:tab/>
        <w:t>Move memory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amp; SHIFT</w:t>
        <w:tab/>
        <w:tab/>
        <w:t>Move window f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</w:t>
        <w:tab/>
        <w:t>{LEFT ALT}</w:t>
        <w:tab/>
        <w:t>Define disassembly window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1-F9</w:t>
        <w:tab/>
        <w:t>{LEFT ALT}</w:t>
        <w:tab/>
        <w:t>Go to disassembly window mar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HIFT F1-F9</w:t>
        <w:tab/>
        <w:t>{LEFT ALT}</w:t>
        <w:tab/>
        <w:t>Define disassembly window mar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10</w:t>
        <w:tab/>
        <w:t>{LEFT ALT}</w:t>
        <w:tab/>
        <w:t>Retrieve last address stack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SCAPE</w:t>
        <w:tab/>
        <w:tab/>
        <w:t>Refresh all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+</w:t>
        <w:tab/>
        <w:tab/>
        <w:t>Swap both disassembly window addre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\</w:t>
        <w:tab/>
        <w:tab/>
        <w:t>Address/Offset display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B</w:t>
        <w:tab/>
        <w:tab/>
        <w:t>Single/double disassembly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QUOTE (above TAB)</w:t>
        <w:tab/>
        <w:t>Change number base (hex/decim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</w:t>
        <w:tab/>
        <w:tab/>
        <w:t>Move disassembly window to previous add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</w:t>
        <w:tab/>
        <w:tab/>
        <w:t>Move disassembly window to next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</w:t>
        <w:tab/>
        <w:tab/>
        <w:t>Move disassembly window after data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</w:t>
        <w:tab/>
        <w:t>F</w:t>
        <w:tab/>
        <w:tab/>
        <w:t>Search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  <w:tab/>
        <w:t>G</w:t>
        <w:tab/>
        <w:tab/>
        <w:t>Continue 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</w:t>
        <w:tab/>
        <w:tab/>
        <w:t>Fill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Q</w:t>
        <w:tab/>
        <w:tab/>
        <w:t>Copy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</w:t>
        <w:tab/>
        <w:tab/>
        <w:t>Display symb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</w:t>
        <w:tab/>
        <w:tab/>
        <w:t>Disassemble to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</w:t>
        <w:tab/>
        <w:tab/>
        <w:t>Display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</w:t>
        <w:tab/>
        <w:tab/>
        <w:t>Display processor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</w:t>
        <w:tab/>
        <w:tab/>
        <w:t>Display memory du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Z</w:t>
        <w:tab/>
        <w:tab/>
        <w:t>Evaluate ex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X</w:t>
        <w:tab/>
        <w:tab/>
        <w:t>DataStrings (see section 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</w:t>
        <w:tab/>
        <w:tab/>
        <w:t>Dummy symbol sel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L</w:t>
        <w:tab/>
        <w:tab/>
        <w:t>Display p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ELP</w:t>
        <w:tab/>
        <w:tab/>
        <w:t>Display resident SysSymbol p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SCAPE</w:t>
        <w:tab/>
        <w:tab/>
        <w:t>Abort search/disassemble to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</w:t>
        <w:tab/>
        <w:t>E</w:t>
        <w:tab/>
        <w:tab/>
        <w:t>Execute instruction (whole of JSR/BS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  <w:tab/>
        <w:t>T</w:t>
        <w:tab/>
        <w:tab/>
        <w:t>Trace instruction (stops inside JSR/BS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</w:t>
        <w:tab/>
        <w:tab/>
        <w:t>Breakpoint after PC &amp; resu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</w:t>
        <w:tab/>
        <w:tab/>
        <w:t>Breakpoint at PC DEA &amp; resu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</w:t>
        <w:tab/>
        <w:tab/>
        <w:t>Next instruction (without execu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K</w:t>
        <w:tab/>
        <w:tab/>
        <w:t>Kill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</w:t>
        <w:tab/>
        <w:tab/>
        <w:t>Define break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</w:t>
        <w:tab/>
        <w:tab/>
        <w:t>Kill break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ISASSEMBLY WINDOW ADDRESS (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opens a window through which to input the required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left alt key is pressed with the 'A' key, then the input will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efine the lower disassembly window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ISASSEMBLY WINDOW MARKER (F1-F9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 the shift key, keys F1 to F9 will define disassembly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kers 1 to 9 at the current disassembly window address. To delete a mark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h keys can be pressed a second time. Without the shift key, the disas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bly window will be moved to the address of the selected marker. If th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 key is also pressed, then the lower disassembly window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TRIEVE STACKED ADDRESS (F1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Key F10 will retrieve the last stacked address and move the di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embly window to it. Again, left alt can also be pressed to move the l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assembly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FRESH MAIN WINDOWS (ESCAP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well as refreshing all windows in the main program scre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scape key will, if a Process exists, move the (upper) disassembly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current PC address (if this address is not visible in a disassem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 TO PREVIOUS ADDRESS (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will move the disassembly window to the previous log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 from the first logged address in the disassembly window. Left a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select the lower disassembly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 TO NEXT ADDRESS (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will move the disassembly window to the next logged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first logged address in the disassembly window. Left alt will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ower disassembly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 AFTER DATA AREA (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will move the disassembly window to the address af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logged data address in the disassembly window. This is useful in 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pass large (uniform) data are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ARCH MEMORY (F,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Key 'F' will open the Search Memory request window, with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define the ranges of memory to be searched, the type of search dat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data to be searched f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 the top of the window are two string gadgets to inp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and end addresses (inclusive) of a range. You should input the star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n the end, after which, if the range is ok, the address rang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red. Note that you may not enter zero as an address. The current r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displayed in a window below these gadgets. To the right of this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gadgets to scroll through the list of address ranges. This lis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tialised to contain the start and end addresses of any loaded pro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. If you LMB on any address range, it will be selected, and can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changed. If you select a range, then enter no input for the start and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es, the range will be deleted from the list. The RMB can be pres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-select a selected address range. Note that this info applies to all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 where address ranges have to be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gadgets at the bottom of the window are used to sele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of search. This may be byte, word, long, ASCII, or source. The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 allows input of the search data. For byte/word/long, this must b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quence of expressions, with a comma to separate each parameter. For ASCII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, the text string entered is the search data. Note that ASCII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 memory for a text string, while source will actually disassembl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ed address ranges, and compare the resulting source with the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. Obviously, searching for source is slower. The case gadget allow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pecify whether to ignore case when searching for ASCII/source. If check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, then Disect will use case-sensitive search; if unchecked, then cas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searching for byte/word/long, you may enter a single '?' cha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er instead of an expression, in order to specify that a search-elemen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known. For example, if you entered 32,"A",?,16 for a byte search, t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would be successfully matched: 32,65,46,16 and 32,65,12,16... et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searching for ASCII/source, the '?' character may be used in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y. In order to specify a search for a '?' character, you must enter '??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ead. When searching for ASCII or source, any number of spaces inpu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arch data will be matched to any number of spaces (or tabs) dur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Key 'G' will continue a search which has been halted du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 data being found. If searching for byte/word/long or ASCII data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ect will move the memory window (screen lower right) to the address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arch data has been found. If searching for source, then the (upp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assembly window will be moved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 that no checks are performed on the memory areas: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ccidentally?) read from hardware registers, etc, you'll probably regret i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 alarm sound will begin whenever the search data is found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search ends (data not foun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order to specify the end of an address range, it is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enter the following into the 'End' string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=</w:t>
        <w:tab/>
        <w:t>specifies an address range of a single byte (ie: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nd address is the same as the start address) -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useful for Fill Memory (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+X</w:t>
        <w:tab/>
        <w:t>specifies an address range of (X+1) bytes (ie: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nd address is the start address + X; 'X'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ny valid express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,X</w:t>
        <w:tab/>
        <w:t>specifies an address range of X bytes; 'X'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ny valid ex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possible in all request windows which allow input of an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nge. (Search Memory/Fill Memory/Copy Memory/INCBIN/Load Memory/Save Binary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assemble To Fi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ILL MEMORY (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opens the Fill Memory request window, which is simila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 Memory (above). The fill data type may be byte, word, long, or ASCI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no checks are performed on the memory areas: if you (accidentally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 to hardware registers, etc, you'll probably regret i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PY MEMORY (Q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window will open, allowing you to specify the start and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es of the source memory area, and the start address of the dest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area. These two areas may overlap without any corruption occur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no checks are performed on the memory areas: if you (accidentally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 to hardware registers, etc, you'll probably regret i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ISPLAY SYMBOLS 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will open a window via which a list of all current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mbols is displayed. At the window top is displayed the total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and constant symbols. The gadgets at the bottom of the window a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on of whether to list program, constant, variable, or unused symbol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order in which to list the symbols (either alphabetically, or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reasing symbol value - NOTE that to resort the symbol list, you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press the RMB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next two gadgets allow you to delete or rename a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mbol. A symbol may be selected by LMB on it. Once a symbol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d, it cannot be retrieved. To rename a symbol, you should select 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the 'Rename' gadget, enter the new name into the string gadget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utomatically activated, then press E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re is also another gadget, 'VM'. This allows a constant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 changed to a variable symbol, and vice versa. See 'Process Vari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' for more inf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of V1.2, if you LMB on a program symbol which has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en selected, then the symbol window will be closed, and the (upp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assembly window will be moved to the address of the symb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of V1.3, if you press a letter key (with or without a shi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), or the ".", or "_" keys, then, if the symbols have been sorted alpha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ically, the window will move to the first symbol beginning with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ISASSEMBLE TO FILE (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 of this feature is described in the tutorial (above); he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specific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disassembly process occurs in two passes. On the first pa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ect disassembles the required address ranges internally, creating a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ll referenced addresses which have not had a program symbol creat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, a list of all required system symbols, and a list of all required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mbols. Any immediate long numbers which lie within the disassembly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nge(s) which have not been replaced by a symbol are also checked f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so, during the first pass, Disect performs checks for any lo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symbol references across the bounds of a global, 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me_sr</w:t>
        <w:tab/>
        <w:t>bsr</w:t>
        <w:tab/>
        <w:t>.do_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other_sr</w:t>
        <w:tab/>
        <w:t>bsr</w:t>
        <w:tab/>
        <w:t>else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do_it</w:t>
        <w:tab/>
        <w:t>jsr</w:t>
        <w:tab/>
        <w:t>miles_a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ny such references are found, Disect will move the upper disassem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to the reference of the local program symbol, and the lower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address of it. Disassembly to file will be abando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ect will also warn you of any references to address which l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in project memory range, but which are outside the disassembly range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is found, a request window is opened which contains three gadge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Ignore' will resume disassembly, and cause the referenced addres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red in a permanent list so that if the address is referenced again (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ring the current, or any subsequent, disassemble to file), then Disec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 not to bother telling you about it. The item 'Clear External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' in the functions menu will erase the current list of these addres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Ignore All' will resume disassembly, and Disect will not inform you o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rnal referenced addres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Quit' will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 the second pass, the disassembly occurs again; this tim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and support source files are created. Now, any address reference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no program symbol exists will have automatic symbols written for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, the following co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675372</w:t>
        <w:tab/>
        <w:tab/>
        <w:t>lea</w:t>
        <w:tab/>
        <w:t>683208,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~</w:t>
        <w:tab/>
        <w:t>~</w:t>
        <w:tab/>
        <w:t>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~</w:t>
        <w:tab/>
        <w:t>~</w:t>
        <w:tab/>
        <w:t>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683208</w:t>
        <w:tab/>
        <w:tab/>
        <w:t>DC.W</w:t>
        <w:tab/>
        <w:t>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be disassembled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ea</w:t>
        <w:tab/>
        <w:t>A683208,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~</w:t>
        <w:tab/>
        <w:t>~</w:t>
        <w:tab/>
        <w:t>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~</w:t>
        <w:tab/>
        <w:t>~</w:t>
        <w:tab/>
        <w:t>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683208</w:t>
        <w:tab/>
        <w:t>DC.W</w:t>
        <w:tab/>
        <w:t>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the whole disassembly is complete, there may still be some referen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es which were not disassembled directly. 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675372</w:t>
        <w:tab/>
        <w:tab/>
        <w:t>move.w</w:t>
        <w:tab/>
        <w:t>683208,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~</w:t>
        <w:tab/>
        <w:t>~</w:t>
        <w:tab/>
        <w:t>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~</w:t>
        <w:tab/>
        <w:t>~</w:t>
        <w:tab/>
        <w:t>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683206</w:t>
        <w:tab/>
        <w:t>data_table</w:t>
        <w:tab/>
        <w:t>DC.L</w:t>
        <w:tab/>
        <w:t>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683210</w:t>
        <w:tab/>
        <w:tab/>
        <w:t>DC.L</w:t>
        <w:tab/>
        <w:t>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, the first line would have been disassembled containing 'A683208'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would be no program symbol of this name. Instead, any missing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erences will be output to the end of the program file, by offsetting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previous global program symbol. As an example, the code above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 i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683208</w:t>
        <w:tab/>
        <w:t>EQU</w:t>
        <w:tab/>
        <w:t>data_table+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Disect finds a data area where all bytes are NULL, instea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ing lots of 'DC.X 0' source, Disect will convert the source to a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 of 'DCB.X n', where n=the required number of bytes/words/longs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not occur if the first line of the data area (ie:the only logged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data area) has had it's DC.X operand (a zero!) replaced with a symbo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if the line has a line com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uring disassembly to file, Disect will concatenate multi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s of DC.B, DC.W, or DC.L statements to form (much) fewer lines of sour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, when outputting system or user constant EQUs, Disect will group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ir prefix, in numeric order. 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MB_FIRST</w:t>
        <w:tab/>
        <w:t>EQU</w:t>
        <w:tab/>
        <w:t>-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MB_SECOND</w:t>
        <w:tab/>
        <w:t>EQU</w:t>
        <w:tab/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MB_FOURTH</w:t>
        <w:tab/>
        <w:t>EQU</w:t>
        <w:tab/>
        <w:t>$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disassemble to file request window also contains gadge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Project' will define the disassemble address range list to match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 address ran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Clear' will clear the address rang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Load' and 'Save' allow a ('.dfr') ascii file to be loaded/saved to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the address rang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last, but not least, any defined disassemble to file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nges will be displayed in the disassembly window as background colour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blue, if you've not changed your WB pref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ISPLAY INFORMATION (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displayed information contains the number of logged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es, and the number of program and constant user symbols. Below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displayed the address range and size of each project memory area,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of the memory (C=chip, F=fast, P=publi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ISPLAY PROCESSOR HISTORY (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fter any instruction is traced or executed (or skipped via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N' - see below), or whenever an active Process reaches a breakpoint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ever an exception occurs, the current processor state is stored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is accessed via the processor history display. The most rec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y is displayed in the lower window, with previous entries abov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 of register contents is in hex, although by LMB on the digits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, its value is displayed in denary in the small box in the top lef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quest window. The thing to note is that for any entry, the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s represent the values after executing the previous instruction,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C, SEA/DEA and instruction disassembly represent the next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 exec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ISPLAY MEMORY DUMP (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opens a large memory dump window, the start address of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initialised to the current address of the first line of the sm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window in the main program screen. The window may be moved a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using the cursor keys (and the shift key to move it faster). A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 in the window top left allows a new start address to be input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se of the address digits will be the same as the currently selected 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main program screen (denary or hex). Note that the ASCII display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how the character '</w:t>
      </w:r>
      <w:r>
        <w:rPr>
          <w:rFonts w:eastAsia="Geneva" w:cs="Geneva" w:ascii="Geneva" w:hAnsi="Geneva"/>
          <w:color w:val="000000"/>
          <w:sz w:val="24"/>
          <w:szCs w:val="24"/>
        </w:rPr>
        <w:t>' for any memory locations for which the content is ou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de the ASCII range of 32 to 12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y LMB on a memory location's content, Disect will displa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nary values of the byte, word, and long starting at that address. The cyc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 in the window allows you to select whether to display the B/W/L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gned or unsigned den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MB on a memory location's content will cause the Base Off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 to be defined at the address of the selected byte. The p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also be updated to display offsets instead of addres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VALUATE EXPRESSION (Z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opens a window containing a string gadget for input of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ression. The current string content will be evaluated whenever Ent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ed. Expression results are displayed as unsigned denary, signed de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f the sign bit is set; ie, either bit 31, bit 15, or bit 7 depending up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ther the value is in the long, word, or byte value range - try it ou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s of 4294967295, 65535, and 255 - you'll see what I mean!), hex, ASCII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nary, and any program symbol if one is found of the result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UMMY SYMBOL SELECTION (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will request a single expression, the result of which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passed to the Symbol Selection Window. This allows you to select symbol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usual way, for any number, although obviously no information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red about your selection. When a symbol match occurs, the window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 the 'New', 'Zero', and 'Quit' gadgets as usual, but the 'Confir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 will be replaced with a 'Comment' gadget. If this is selected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ymbol Selection window will close, and a message will appear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 window. By LMB on the mnemonic of an instruction within the disassem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, the actual text of the selected symbols can be automatically sto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a line comment for the instruction. The comment text will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the chars "*!*" added to the end, allowing such comments to be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disassembled a source file, using a text editor. As an example, i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routine allocated temporary space for definition of a New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nk</w:t>
        <w:tab/>
        <w:t>a5,#-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hough you cannot replace '-48' with 'nw_SIZE', by making a dummy sel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 value of '48', the Symbol Selection window will list 'nw_SIZE'.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this, then the 'Comment' gadget, the symbol text is stor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omment (with a marker allowing it to be found and edited, when a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has been disassembl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ISPLAY PREFERENCES (DE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window allows selection of program preferences. The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bottom of the window allow the last saved preferences to be load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rent settings to be saved, the current settings to be used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vious settings to be restored (ignoring any changes since window open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eferences ar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Symbol</w:t>
        <w:tab/>
        <w:t>This enables/disables automatic symbol replacement. This me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at as addresses are disassembled via display of the disassem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dow(s), any address which has not been replaced by a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ymbol will automatically be replaced by any program symbol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as a matching value. In addition, if the 'hardware'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ysSymbols are resident, then any references to chip regi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 CIA addresses will also be automatically replaced. This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cludes the bit number of a btst/bset/bclr/bchg when the D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any of CIAA_PRA, CIAB_PRA, or CIAB_PRB. Also, any instr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the form 'jsr dd(a6)' will have their displacements repla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 _LVO symbols, if a6 contains the base address of an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braries: Exec, DOS, Graphics, Intuition, ASL, MathFFP, GadToo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only occurs if a Process exists, and will take place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instruction at the PC is a jsr.</w:t>
        <w:tab/>
        <w:t>This preference also contr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cess Variables Memory references</w:t>
        <w:tab/>
        <w:t>symbol replacement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lsewher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 0(Ax)</w:t>
        <w:tab/>
        <w:t>This enables/disables automatic display of a '0' before '(Ax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the address-register-indirect addressing mode. This is us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cause some assemblers will automatically optimise addres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gister-indirection-with-displacement references to ARI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placement is zero. This feature allows a '0' to be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 that it can then be replaced with a symbol (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ec/lists.i 'LH_HEAD' which has the value 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e</w:t>
        <w:tab/>
        <w:t>This allows selection of upper or lower case for disassemb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 that assembler directives will always be disassembl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pper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se</w:t>
        <w:tab/>
        <w:t>This allows selection of denary or hex for disassemb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7/SP</w:t>
        <w:tab/>
        <w:t>This allows selection of 'a7' or 'sp' for disassemb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al</w:t>
        <w:tab/>
        <w:t>This allows selection of the character to prefix local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ymbols. This may be either '.' or '_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Symb ':'</w:t>
        <w:tab/>
        <w:t>This enables/disables automatic display of a ':' character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gram symbols in the program symbol field of a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D</w:t>
        <w:tab/>
        <w:t>This enables/disables automatic display of program symb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ead of addresses in such places as register values,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ump addresses, addresses in request windows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set</w:t>
        <w:tab/>
        <w:t>This allows addresses to be displayed as hunk/project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art offsets instead. If selected, any address which lie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project memory range will be displayed as, for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0:256", where 0 is the hunk number, and 256 is the off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the disassembly window, this will be enclosed in "[]" cha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addition, you may define a base offset address (using an 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om the preferences menu). If you do this, then ALL address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 just addresses in project memory range, will be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offsets relative to the base address, eg: "-$32", or "[+146]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small request window is used to define the base address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tains a string gadget for input of the address, and a 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get to enable/disable the current base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 DS</w:t>
        <w:tab/>
        <w:t>This enables/disables automatic line comments when Disect def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data area using a system Data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ase DSC</w:t>
        <w:tab/>
        <w:t>This enables/disables automatic removal of DataString-def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ne comments after symbolic replacement of a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ank Lines</w:t>
        <w:tab/>
        <w:t>This preference enables/disables automatic blank lines. If us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ect will add blank lines after any of these instru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Bcc, Bcc, JMP, JSR, RTD, RTE, RTR, 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 Mem</w:t>
        <w:tab/>
        <w:t>This informs Disect whether or not to install a memory mon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a Process is created (not if a Process is grabbed). If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installed, then when the Process terminates, a request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ll open to list any unfreed memory allocations. Disec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play the start and end addresses of each memory block, as w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the size. Also displayed will be either: 'SELF' if the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as allocated by a function within the Process; the na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brary containing the function which allocated the memory (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can be determined); 'ROM' if the memory was allocated b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OM function which could not be named as a library. If the alloc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or cannot be determined, then the return address when AllocMem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as called will be displayed. Any unfreed memory which is sh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being self-allocated is automatically freed by Dis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memory monitor is installed by calling Exec.SetFunction()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unctions AllocMem() and FreeMem(). Before doing this, Dis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rst checks the current destination addresses of their JMP ins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uctions (the jump table just below ExecBase). If either of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s do not jump to a ROM address, then Disect will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empt to install the memory monitor. Note that it is necess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install a memory monitor for certain features of the Au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race mode (see elsewher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xMBinSize</w:t>
        <w:tab/>
        <w:t>This allows you to specify the maximum size of each file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ltiBin file. See the specific section about MultiBin file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re inf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xSourceSz</w:t>
        <w:tab/>
        <w:t>This allows you to specify the maximum size of a sourc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disassembling to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ISPLAY SYSSYMBOL PREFERENCES (HEL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mentioned above, this window allows selection of resid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Symbol (system symbol) data. The four gadgets at the bottom of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 as for Preferences (above). Response to changing the preferences occ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window is closed. Note that you cannot remove a directory's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memory if it is used (ie: if any of it's symbols are used by the pro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memory). The digits after each directory's name represent the siz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file. It's best not to load data without using it, since any resid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is checked in such circumstances as expression evaluation, checking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ymbol name is used already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XECUTE INSTRUCTION (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ly available if a Process exists, this will execute the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 at the PC. Note that the whole of a JSR/BSR will be executed, i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cess will be suspended at the address after the JSR/BSR instru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permanent breakpoint at the PC will be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e small point to add is that it is possible to execute PC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ative JSR/BSR instructions which use 68020 specific address modes,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 pre-68020 processor. (The reason: JSR/BSR instructions are buff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execution, so therefore PC-relative modes get changed to absolut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 address mode. In the case of BSR, the instruction is changed to JS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solute-long, so therefore any BSR which uses an 020 mode is permit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a pre-68020 processor. If you didn't follow that, it does not matter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RACE INSTRUCTION (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will trace the instruction at the PC, if a Process exi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eans that if the instruction is a JSR/BSR, then the Proces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spended at the first instruction of the subroutine which is called.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manent breakpoint at the PC will be ignored. In addition, if you tr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JSR or a BSR, then any form of breakpoint at the PC is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SUME PROCESS (Process Men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will activate a suspended Process, hence it and Disec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running 'simultaneously' (multi-tasking). Any permanent breakpoint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C will be ignored during the (first) execution of the instruction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REAKPOINT AFTER PC (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will define a stop breakpoint after the instruction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C, and resume the Process. This is useful if the instruction is a DBcc/Bcc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an entire program loop may be executed, and the Process suspended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oop has been completed the required number of times. A permanent break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 at the PC will be ignored during the (first) execution of the instruc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on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REAKPOINT AT DEA (V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will define a stop breakpoint at the DEA of the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PC, and resume the Process. This, again, is useful for execu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loops, but ones where the exit point of a loop does not sequenti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d to the next instruction. Any permament breakpoint at the PC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gnored during the (first) execution of the instruction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EXT INSTRUCTION (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will move the PC to the next instruction without execu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rent one. Any breakpoint at the PC will be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KILL PROCESS (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will kill a suspended Process. This is achieved by chan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cess's stack pointer to the address it was when the Process bega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ing the PC to an RTS instruction, and resuming the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ever a Process terminates, if any data exists, you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n a chance to save it before it is (automatically) era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EFINE BREAKPOINT (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allows a breakpoint to be defined. The program reques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 of the breakpoint, and it's type. This may be permanent, conditiona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p, or count. Conditional breakpoints also require an expression. Thi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evaluated after input, and if no error occurs, the breakpoin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ed. Whenever execution of an active Process reaches a conditional break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, then its expression will be evaluated. If the result is not zero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reakpoint is removed, and the Process suspended. If the result is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equal to zero), then the Process is resumed. If the expression can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aluated (for example, due to an unknown symbol name), then the Proces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suspended, with the breakpoint intact, and an error messag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unt breakpoints have associated with them a long counter. Whe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 the breakpoint is reached, the counter is decreased. If it reaches zer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the breakpoint is removed, and the Process suspended, otherwi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 will resu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op breakpoints are simple breakpoints which will ca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 to be suspended. They are removed whenever encountered. Stop break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s are in fact count breakpoints with an initial counter value of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 that an alternative method of defining a breakpoint 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MB on the address digits in the disassembly window, at the address whe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eakpoint is requ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an active Process reaches a breakpoint, if the break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uses the Process to be suspended, then the PC will be at the addres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reakpoint, and the instruction there will not yet have been exec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ever an exception occurs, the PC will either be at the addres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 which caused it, or at the address of the next instru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KILL BREAKPOINTS (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will remove all currently-defined breakpoints. It works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Process is a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-------------------------------------------------------------------------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) Mouse Re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section describes the areas of the main program screen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respond to LMB or RMB activ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assembly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) Address Digits LMB at left of window to define breakpoint.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) Address Digits RMB at left of window to remove breakpo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) Program Symbol area LMB define program symbol for the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4) Program Symbol area RMB on a local moves window to its glob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5) Mnemonic LMB to access address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6) Mnemonic RMB to move PC to instru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7) Number LMB in instruction operands to replace with symbol(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8) Program Address RMB in instruction operands to stack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ddress and move window to new address.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9) Displacement RMB in instruction operands to stack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ddress and move window to EA, eg: 32(a6).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Right ALT may also be pressed, which will move the memory window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dress instead of defining a breakpo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Left ALT may also be pressed to move the lower disassembly window;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T may be pressed to move the memory window (in which case, no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ll be stored on the address stac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C/SR/EA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) PC Value Digits LMB to define new PC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) SR Value Digits/Flags Text LMB to define new SR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) SEA/DEA Text LMB to select register zoom 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4) SEA/DEA Value Digits RMB to display previous program symb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) D0-D7/A0-A7 Value Digits LMB to define new register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) D0-D7/A0-A7 Text LMB to select register-zoom 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) D0-D7/A0-A7 Text LMB and CTRL key to define an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nstant symbol (see section 5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) Address Digits LMB to define new memory display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request windows also have responses to mouse butt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Du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) Memory content LMB to display byte/word/long value as den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) Memory content RMB to define base offset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eakpoints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) Breakpoint information LMB to move (upper) disassembly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mbol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) Symbol name LMB (twice) to move (upper) disassembly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-------------------------------------------------------------------------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4) Menu Re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section details any program functions which are acce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via menus (no keyboard commands), and are not documented elsew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AVE BOOT BLOCK (Project Men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allows an area of memory to be saved as a boot-block. (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y for making your favourite game a little more enjoyable!). Not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oot-block checksum will be defined by Dis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CAN '.GS' FILE (Project Men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allows a '.gs' file as produced by GenAm to be scanned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 constant symbols extracted. When doing this, if Disect finds a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which is already used (either by a system or a user symbol), t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s of the two symbols are compared. If they both have the same valu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the symbol from the '.gs' file is ignored. If the values differ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request window will open, allowing you to either rename the symbol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'.gs' file (type in the new name, and press 'Enter'), or to igno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mbol from the '.gs' file (click on the 'Ignore' gadget). Note: it is b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can a '.gs' file ONLY AFTER you have already loaded any required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mbols for your current project. This is because when SysSymbol data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ed, no checks occur for existing symbol names. When you later sav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.DSCT' data, the symbols read from the '.gs' file will also be saved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only need to scan a '.gs' file o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SERT BINARY FILE (Project Men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allows a binary file to be loaded into current pro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ARCH FOR SYMBOL (Functions/Memory Men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allows a very fast search for the use of any system or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mbol. After you have entered the required symbol name, if this is known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ect, then a search of all logged addresses is performed to see i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mbol has been used to replace any number within the pro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QU SYMBOL DEFINITION (Functions Men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allows manual definition of a constant symb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T SYMBOL DEFINITION (Functions Men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allows manual definition of a constant symbol which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defined later to have a different value. Quite useful when using macr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certain thing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LAY AUDIO SAMPLE (Functions Men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opens a request window which allows specifica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and end addresses of an area of memory to be played as an audio sa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a sample has been identified, it can be saved as a raw/binary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PEN TRACKDISK DEVICE (Functions Men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allows the trackdisk device to be opened (DF0:), and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disk IO if required by a Process. Typically, this is required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loaded a boot-block, then later saved your project as a multibin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is is later re-loaded, you can open the trackdisk device in ord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e the code of the original boot block. If opened, then a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mbol name becomes valid ('IOEXTTDP'), which gives the addres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d IOExtTD structure. There is also another menu item which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rn off the drive motor (very useful in certain circumstanc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ECUTABLE BINARY OFFSET (Functions Men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strangely-titled function has a very specific use. Sup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loaded an executable file into memory, and have decided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patch, for example, a NOP into address [2:$2438] (ie: the 3rd hunk, off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2438). What is required is to erase the project, then re-load the execu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a binary file, so that it exists in memory as a single block of co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can be changed and re-saved. But! Obviously, address [2:$2438]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very difficult to find within this single 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solves this problem. It has two ways of being us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pending on the type of the current loaded project. If an executable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en loaded, you will be requested to enter a hunk number and offset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ect will use to scan the original executable file on disk, in ord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 the offset into the file of the required by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a binary file has been loaded (ie: an executable file lo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a binary file), you will again be requested to enter a [hunk:offset]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ect will move the disassembly window to the required byte within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REAKPOINT AT ACTIVE PROCESS PC (Process Men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allows Disect to regain control of an active Process.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ms of Exec task-switching, the Process will be either Wait()ing on sign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Ready (suspended only until its next quantum). If the Process is Wait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the breakpoint will be defined, but the Process will remain Wa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til it receives a valid signal (caused by, eg: LMB on it's window),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point it will reach the breakpo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the Process is Ready, then the breakpoint can only be def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Process's PC is within project memory range (ie: not within ROM, 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library, etc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! This function is very handy if your Process goes into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inite loop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PLAY BREAKPOINTS (Process Men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displays any defined breakpoints: the breakpoint addr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breakpoint type. Permanent breakpoints are denoted by '*' and condi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'?'. Count and stop breakpoints have a number displayed with repres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maining counter value (a stop breakpoint is a count breakpoint of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. Conditional breakpoints have their expressions displayed after the '?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LMB on a breakpoint text line, the (upper) disassembly window can be mo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address of the breakpo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-------------------------------------------------------------------------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) Process Variables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of V1.8, if a Process exists, it is possible to define an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memory as variables memory which is used by the Process. This memory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either within the Process's memory (project memory range), or it may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en allocated by the Process. This is most useful when dissecting a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references its variables using either of the addressing modes AR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eg: '32(a4)'), or ARIDI (eg: '16(a5,d0.w)'), since it allows 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known variables to be automatically replaced with user-defined symbol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will normally occur with direct address references to logged addres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'Process' menu contains an item 'Variables Memory'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open a request window which contains: two string gadgets for inpu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s memory start and size; a single string gadget for inpu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 of a 'JSR _LVOAllocMem(a6)' instruction; and two more gadgets, 'Ax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'Previous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irst two string gadgets allow the variables memory area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specified directly, if this is known. If you enter a start address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 which matches the address and size of any block of memory which is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have been allocated by the Process, then the address of the 'JSR AllocMe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allocated this memory will automatically be stored in the third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. It is also possible to enter the address of a 'JSR AllocMem',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Disect will be able to determine the address and size of the vari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. The 'Previous' gadget will automatically define all three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s according to the last memory allocation made by the Process.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is is only possible if a memory monitor was installed when the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created (see main preferences).</w:t>
        <w:tab/>
        <w:t>The 'Ax' gadget allows you to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address register is to be taken as a variables memory base po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purpose of this is best illustrated by example. If you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secting a Process which had allocated a block of memory and stored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 in a4, or had done 'lea [1:0],a4', and you had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ve.b</w:t>
        <w:tab/>
        <w:t>#24,32(a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LMB on the '32' and replace it with a user constant symbol which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d 'some_var'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ve.b</w:t>
        <w:tab/>
        <w:t>#24,some_var(a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the DEA is within a known variables memory area, t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mbol 'some_var' is treated as a 'variable constant symbol'. What this me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hat whenever the PC reaches any instruction which contains either an AR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a ARIDI reference such as '32(a4)', then Disect will automatically re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'32' with the known variable symbol 'some_var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nce it is not necessarily true that all such referenc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fact references to variables memory, Disect will only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ace these when the PC is at the relevant instruction (at which tim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possible for Disect to know for certain). So, any references which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nd which might be variables are marked with a 'V' character next to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eakpoint markers appear. If you wish to confirm that an instruction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fact reference variables memory, then you simply LMB on the 'V' mark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identally, whenever a DC.L is disassembled, if there is a program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exists which matches the value of the DC.L operand, then a 'P' mar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displayed, which can be LMB clicked in the same way to auto-repl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 of the information contained in the Variables Memory 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is saved as part of the DSCT data file, so that, for example, o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'JSR AllocMem' which allocates the variables memory has been identifi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ect will automatically define the variables memory start and size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nstruction is executed the next time you load the original Process (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 as a memory monitor was installed when the Process was creat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-------------------------------------------------------------------------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) Grabbing An Existing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'Project' menu item 'Grab Process' allows an existing memory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ident Process to be grabbed, and used as if the Process had been c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Disect in the normal way. A request window will open, which will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current Processes which are waiting, either as a result of a cal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 Wait(), or Exec WaitPort(). To grab a Process, simply LMB on its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elect it, then click on the 'Grab' gadget. At this point, if the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no longer Waiting, then Disect will not attempt to grab it. If the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still Waiting, Disect will effectively send it one of the signal(s)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iting for, and the Process will resume, under control of Disect. Lovel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so in the 'Project' menu is another item 'Ungrab Process'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allow a grabbed Process to be resumed, no longer under the control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eature should be used with caution. It is vital that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es remain functional at all times, ie: it is not safe to grab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their activities must not be interrupted. The only way to discover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rocess can be safely grabbed (and ungrabbed) is to try it. Note that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es can be grabbed, and only when you attempt to ungrab them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s occur. You have been warne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other word of warning: a Process which has been grabbed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its SegList memory (the memory in which the Process resides) fr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, as soon as the Process has replied to its WorkBench start-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. As a result, it may be unsafe to single-step the last instr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 Process, since the OS may free the Process's memory before the very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 has been executed by Disect. As an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sr</w:t>
        <w:tab/>
        <w:t>close_down</w:t>
        <w:tab/>
        <w:t>; reply to WB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veq.l</w:t>
        <w:tab/>
        <w:t>#0,d0</w:t>
        <w:tab/>
        <w:t>; set return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s</w:t>
        <w:tab/>
        <w:tab/>
        <w:t>; Process terminates here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execute (key 'E') the bsr, the Process replies to its WB start-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, which may cause the Process's memory to be freed. Disec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have a PC at the moveq.l instruction, but any operation which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(eg: opening a Disect window) may cause the content of the P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 to become corrupt. If this occurs, then you should sele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Move PC To Return Code' item from the 'Process' menu. This will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C to an address which is guaranteed to contain the final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s in the example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-------------------------------------------------------------------------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7) Auto Trace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opefully, this will at times prove to be a rather useful li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. What it does is to automatically trace the instructions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 until some certain pre-specified condition is met. In conj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Disect's automatic symbol replacement (ARID hardware register,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s memory references, _LVOs), it can be quite revealing! Auto-tr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 is accessed via the 'Process' menu, which will open a request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ntains a 'Resume' and a 'Quit' gadget: the first will enable au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ce mode, whilst the second will not. Note that once enabled, auto tr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 can be disabled by pressing the 'Esc' key. Whenever you save the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preferences, the current auto trace mode settings and expression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saved. The remaining content of the auto trace request window is rough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vided into tw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 the left, you have six check gadgets and two string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define the conditions which will cause auto trace mode to be 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two check gadgets are used to define whether or not auto trace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disabled whenever an instruction is reached which will attempt to per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word or long read/write using an odd source/destination effective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with all the conditions which may disable auto trace mode, the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'suspend' before the current instruction has been exec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third check gadget is used to disable auto trace mode whe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 the instruction at the PC is RTS. This can be used to effectiv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me the Process until the RTS of the current function/subroutine.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Disect will count how many JSR/BSR instructions are traced, in 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know how many RTS instructions must be ignored before the actual 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will disable auto trace mode is rea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next check gadget, if checked, will cause auto trace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 disabled whenever the destination effective address of an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not within 'permitted' memory. Disect considers the following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mitted:</w:t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) The memory in which the Process resi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) The memory in which the Process's Process STRUCTURE resi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) The Process's st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4) Memory used by the LIB structure of any resident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5) Any memory allocated by the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writes to memory allocated by the Process will only be detected as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mitted if a memory monitor was installed when the Process was created (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bbed!). This option can be found in the Preferences request window.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d or long writes to memory, Disect will also check if the addres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t byte written is outside permitted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inal two check gadgets are used to enable/disable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ression entered into the two string gadgets. If enabled, before trac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instruction, Disect will evaluate an expression, and will disable au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ce mode if the result is TRUE (non-zero). Note that this is the equival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placing a conditional breakpoint at every instruction of your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which would be otherwise impossible), including any external librarie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, including ROM (also not otherwise possible). If the ex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s either of the reserved symbol names 'SEA' and/or 'DEA', then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instruction does not have a source/destination effective addres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ression will be ignored (for that instruction only). As a result, Dis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not allow a single expression to contain BOTH 'SEA' and 'DEA' (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ould result in the expression being ignored for instruction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only a source OR a destination effective address). This is why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two expressions permitted: one can contain 'SEA', and the other, 'DEA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are other conditions which will always cause auto trace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 disabled: if PC is 0 or odd; if the opcode at PC cannot be identifi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destination effective address is hardware register INTENA;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 at PC is privileged; or if a breakpoint is reached (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eakpoint would normally cause an active Process to be suspend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the right of the auto trace request window are seven 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s used to control various options. The first two tell Disect whe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not to trace ROM functions, and any external functions (not with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range of the Process, and not in ROM). Whenever a JSR/BSR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reached, Disect uses the address of the subroutine to decide if it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traced. If not, then the JSR/BSR instruction is executed, as occurs v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ing key 'E' normally, hence the subroutine will execute in real-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a JSR/BSR is treated as a call to a ROM function either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routine address is in ROM, or if the instruction at this address is a J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ROM (eg: exec.library). If a function is not traced, then auto tr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 will resume after the function has retu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addition, if a JMP to a ROM/external function is reach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s will happen often with a Process written in 'C'), then Disect will 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ddress on the top of the stack to see if it is within project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t should be, since this is the rts address for the ROM/external func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not, Disect will disable auto-trace mode and display a message ('RTS ou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de project'). If this address is in project memory, then Disect will def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top breakpoint at this address, and the Process will be resumed at the J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. When the function returns, the breakpoint will be reached,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point auto-trace mode will be enabled, as bef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third check gadget will enable/disable writes to the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fer after each instruction has been traced. Whenever a JSR/BSR is exec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e: not traced), then the history buffer will be written to after the JSR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R has completed, the function having returned successfu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inal four check gadgets will enable/disable the refres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four main program windows after each instruction has been trac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econd item in the Process menu is 'Resume Until RTS'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enable auto-trace mode, with all options disabled except 'Suspend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TS'. This is useful for quickly getting to the end of the subroutin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the PC is currently located. Note that the 'Odd SEA' and 'Odd DEA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 for auto trace mode will be as defined via the Auto Trace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 window (ie: they are not automatically disabled during Resume Un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T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so in the 'Process' menu is another item 'Breakpoint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rnal BSR/JSR'. If you're not interested in this then read no further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ight, the reason I did this one was as follows: when trac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M functions, more specifically exec.library Wait(), auto trace mode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disabled at the following instru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ve.w</w:t>
        <w:tab/>
        <w:t>#$4000,$dff09a</w:t>
        <w:tab/>
        <w:t>; disable interrup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, we cannot possibly expect to continue auto-trace mode (take my wor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...), so what this menu item will do is to place a stop breakpoint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 after the last traced internal JSR/BSR to an external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this means is that somewhere within the memory range of our Proces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~</w:t>
        <w:tab/>
        <w:t>~</w:t>
        <w:tab/>
        <w:t>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~</w:t>
        <w:tab/>
        <w:t>~</w:t>
        <w:tab/>
        <w:t>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jsr</w:t>
        <w:tab/>
        <w:t>_LVOWait(a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~</w:t>
        <w:tab/>
        <w:t>~</w:t>
        <w:tab/>
        <w:t>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~</w:t>
        <w:tab/>
        <w:t>~</w:t>
        <w:tab/>
        <w:t>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this is the (internal) JSR which called an external function, Dis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define the breakpoint immediately after this instruction, and resu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cess. Once the Wait() has completed, the Process will be suspe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the JSR instruction. NOTE: before using this menu item,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 it is necessary to move the PC to the instruction befo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move.w #,$dff09a' (ie: you MUST NOT use it with the PC at this instruc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ove the PC to the previous instruction, you merely need to RMB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nemonic of the instruction in the disassembly window. Remember thi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-------------------------------------------------------------------------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8) Hardware Mon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enabled, the hardware monitor allows an active Proces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er the values of certain hardware registers, without crashing th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Process is suspended. This also applies to a Process being 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sense of only executing a single instruction. At present, the stat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DMA flags, interrupt flags, and ADK flags are monitored, as well as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vectors. Support is not available for any Process which alter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BR. In addition, the Odd Address, Trace and Illegal vectors must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ered by the Process, since they are used by Dis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hardware monitor is enabled/disabled either using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m in the 'Hardware' menu, or by pressing the '/' (or '?')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next three menu items will open request windows with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rent Process DMA/INT/ADK flags can be seen, and altered using 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s. The INT flags request window also contains a string gadge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you can alter the Process's interrupt level held in the stat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next menu item allows access to a window which display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Process vector addresses. These are automatically monitored whe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Process is resumed, and when it suspends. Note that it is NOT saf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a Process which alters the VBR. Also, the Odd Address, Trace, and Illeg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ctor addresses must not be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next menu item opens a window which allows the requ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itter registers to be defined. Whenever an instruction which writ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blitter register is executed or traced, Disect will automatically st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quired value. This feature is used for Processes which, for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e BLTAMOD at the start, and then expect it to remain un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llowing these are four menu items involved with defin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d addresses for COP1LC and COP2LC when the Process is active. The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-items define which of COPJMP1 or COPJMP2 are to be strobed af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d addresses have been written (either one of these, or neither)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not possible for Disect to automatically track the required address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e way as it is possible for DMA,etc flags, although if any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single-stepped which writes to COP1LC or COP2LC, then Disect will st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quired address. Similarly, any write to COPJMP1 or COPJMP2 will def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of the two is to be used. This is not possible if a Process is resum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Process then writes to these registers while it is active.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next menu item allows the defined copper list to be r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useful with a Process which has a copper interrupt routine whic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, monitors the position of a mouse pointer. By running the cop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, with copper DMA and interrupts enabled, and raster/sprite DMA,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possible to move the pointer to a known position on the screen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the LMB. To return to Disect, simply press both mouse buttons. Th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ould trace your Process, which should respond to a mouse click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known screen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next menu item ('Stack Top Address') allows you to def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ddress above the stack whenever your Process directly alters a7, i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ck top address = highest stack address + 1. If you trace/execute a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7, then this is defined automatically. Disect does not permit this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w stack memory is not part of your project. (In this case,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it so by saving a MultiBin file). Once this address has been defin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Disect will not save the Process's stack when saving a Process's stat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MultiBin file, since this memory should be part of the project. 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ction about MultiBin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ect also allows two user-definable functions to be used,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 called immediately before the Process is resumed (Pre-Execute)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to be called immediately before the Process is suspended (Post-Execut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functions are called by the Process itself (not by Disect). Ea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ed via its own request window, which contains a string gadget for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function address, and a check gadget which is used to enable/dis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unction. A 'Load' gadget also allows an executable file to be load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used as a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so in these request windows are 16 check gadgets which def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registers must be preserved during the function, and 16 string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allow register values to be passed to the function. If a regist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erved, then it will be the same after the function as it was befo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was called; any registers which are not preserved will conta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 values from the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y enabled function will be executed in Supervisor mod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MUST remain in Supervisor mode, and MUST end with an 'RTS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an example of the use of these functions, suppose you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secting a Process which used the hardware to read a disk. The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alter the system DMA/INT/ADK flags, which will prove to be no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single-stepping the code, you might reach the first disk read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 can be resumed until after this, using a stop breakpoint. Sup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a little later, there is another disk read, at which point, under nor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ion, the drive motor will still be active, although under Disect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not be so. In order to resume the Process until after this second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, it is necessary to start the drive (otherwise, the Process will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ably simply lock-up, with the hardware being in the state requir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cess, not the OS). There are two alternatives: if the Process cont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ubroutine which only starts the drive, then this can be used as the Pr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e function; or you could write a short bit of code to do this - perha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disassembling a small part of the Process to a source file - and assem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as an executable file, which can be loaded to be used as the Pre-Exec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Pre-/Post-Execute functions could also be written to se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required hardware registers for the Process (Pre-), then restore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OS (Post-). Hopefully, this will overcome any compatibility 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may occur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word of advice concerning blitter code. If you are debug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code which uses the blitter, then it is safe to execute such cod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 as you use the hardware monitor (assuming that the Process has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killed the system'/defined any required interrupt vectors - ie: as long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interrupts will occur which cause the OS to be called). By defining a s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eakpoint after the instruction which writes to BLTSIZE, and resum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 from the first instruction which writes a blitter address poin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lit will begin with the hardware in the state required by the Proce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reakpoint will be reached, Disect will wait for the blit to finish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will restore the hardware for the 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re is one last thing I ought to mention, concerning coun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ditional breakpoints. Whenever the Process reaches either of these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eakpoint types, then it will be suspended while Disect evaluates the break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 in order to decide if the Process should be permanently suspended;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, then Disect will allow the Process to resume. The thing to note i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Process is suspended (and possibly resumed), then any enabled Pre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t-Execute functions will be called. This will occur each time the break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 is reached, until the Process is ultimately suspen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-------------------------------------------------------------------------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) 68020 Modes/Instr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ollowing notes concern 68020-specific addressing mode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In a 68020 effective address, only the base displacement can be repla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a symbol; the outer displacement cannot. For PC-relative modes, the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ed for the base displacement will be the result of adding i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C value for the instruction. This address will be automatically replac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matching program symbol (if the current preferences permit this). For m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the base register is an address register, if the base displacemen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ong, then an automatic program symbol match is checked for in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The offset and width values for bit field instructions can be replac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mbols, although only a single user constant symbol is permitted. When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ymbol selection window to replace a bit field offset/width valu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mbol search type is pre-defined, and cannot be altered. Since these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replaced by only one symbol each, the facility to enter an exi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mbol name (to be used as an offset) will be 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replace a bit field value, the address of the BF instruction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gged in the usual way. This has no other implications, except it may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 little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When a Process exists, during calculation of a 68020 effective addre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ny memory indirection attempts to read a non-existant address, t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fective address will be considered invalid, and will not b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, if you're using a pre-68020 processor, any disassembly of 68020 m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attempts to perform a memory indirection at an odd address will re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A invalid, hence it will not b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The following 68020 instructions are not implemented: CAS, CAS2, CALL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TM, PACK, UNP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-------------------------------------------------------------------------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0) Installing To Hard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k, on the disk, the file 'DisectV1.8' is in fact a script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s an ASSIG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IGN DISECT: DisectV1.8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last name of this may be changed to reflect the part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where you wish to put Disect. Other than this, NOTHING else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ered. Simply copy the FOUR directories and FOUR files from the (flopp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to (where-ever!). Important: DO NOT give the executable ('Disect.exe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icon in order to double-click on it to launch the program: ALWAYS doubl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on the script file ('DisectV1.8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-------------------------------------------------------------------------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1) Contact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have any problems or suggestions concerning Disect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he full version, here's the address to which you should s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heque or postal order for 30 (English!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ave Alder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86, Powell 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r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lackp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ancash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g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Y4 3H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ast, but certainly by no means least, many, many, many tha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ill Westhead for helping spread the (e-mail) word, and also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people for helping to test out the early vers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rc Ke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rk Ma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hat the s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irty p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front doo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! S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haps we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it a little more ??? !!!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------------------------------------------------------------------------- 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